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Załącznik Nr 1 do Deklaracji dotyczącej udziału w projek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exact" w:line="288" w:before="91" w:after="0"/>
        <w:ind w:left="576" w:hanging="0"/>
        <w:rPr/>
      </w:pPr>
      <w:r>
        <w:rPr>
          <w:rStyle w:val="FontStyle36"/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Ankieta ma charakter wyłącznie sondażowy i nie stanowi gwarancji otrzymania dofinansowania</w:t>
      </w:r>
      <w:r>
        <w:rPr>
          <w:rStyle w:val="FontStyle36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Style w:val="FontStyle39"/>
          <w:rFonts w:cs="Times New Roman" w:ascii="Times New Roman" w:hAnsi="Times New Roman"/>
          <w:b/>
          <w:bCs/>
          <w:color w:val="000000"/>
          <w:sz w:val="20"/>
          <w:szCs w:val="20"/>
        </w:rPr>
        <w:t>Dofinansowanie będzie możliwe jedynie w przypadku pozyskania środków unijnych na ten cel oraz gdy zgłoszona nieruchomość będzie spełniała warunki techniczne wymagane przy danej instalacji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ENCJALNY UCZESTNIK PROJEKTU</w:t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………………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………………………………………………………..</w:t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…………………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 ……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……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 ………………… nr lokalu ……………………..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ewidencyjny działki………………………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 OBIEKCIE</w:t>
            </w:r>
          </w:p>
        </w:tc>
      </w:tr>
      <w:tr>
        <w:trPr>
          <w:trHeight w:val="4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Budynek, na którym ma zostać zainstalowany kolektor, jest własnością (zgodnie z Aktem własności ziemi, Księgą Wieczystą, Postanowieniem Sądu)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Imię i nazwisko</w:t>
            </w:r>
          </w:p>
        </w:tc>
      </w:tr>
      <w:tr>
        <w:trPr>
          <w:trHeight w:val="4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Liczba osób zamieszkałych w budynku…………………………………….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Liczba osób zameldowanych w budynku…………………………………..</w:t>
            </w:r>
          </w:p>
        </w:tc>
      </w:tr>
      <w:tr>
        <w:trPr>
          <w:trHeight w:val="4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zy obiekt jest gospodarstwem agroturystycznym?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Tak (ile miejsc noclegowych oferuje)? ……………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Nie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owierzchnia ogrzewanego budynku ………………………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Kubatura ogrzewanego budynku …………………………………..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Liczba okien ………. szt. i ogólna powierzchnia okien ……………………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Czy budynek jest ocieplony?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ak (jakim systemem) 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ie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odzaj dachu (proszę zaznaczyć właściwą odpowiedź)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łas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ednospadow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wuspadow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łożony z wielu poła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Kąt nachylenia dachu: ……………………………. ….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ołać dachu (jej główna, najlepiej nasłoneczniona część) skierowana jest w kierunku: (proszę zaznaczyć właściwą odpowiedź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ołudniowy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ółnocny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Wschodni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Zachodni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ołudniowo-wschodni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ołudniowo-zachodni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ółnocno-wschodni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ółnocno-zachodnim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odzaj pokrycia dachowego: ……………………………………………………………………………………………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zy w najbliższym czasie planowania jest wymiana pokrycia dachowego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ak (na jakie?) 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ie</w:t>
            </w:r>
          </w:p>
        </w:tc>
      </w:tr>
      <w:tr>
        <w:trPr>
          <w:trHeight w:val="2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OTRZEBOWANIE NA CIEPŁĄ WODĘ UŻYTKOWĄ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le osób korzysta z instalacji ciepłej wody? ………………………………………………...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rientacyjne dzienne zużycie ciepłej wody w gospodarstwie domowym …………… litrów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ŹRÓDŁA OGRZEWANIA BUDYNKU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akie systemy grzewcze są obecnie zainstalowane w budynk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otłownia gazow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Zastosowanie: (proszę zaznaczyć właściwe odpowiedz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grzewanie budyn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grzewanie wod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dzaj kotła: (proszę podkreślić właściwą odpowiedź)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/>
            </w:pPr>
            <w:r>
              <w:rPr/>
              <w:t xml:space="preserve">- konwencjonalny 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/>
            </w:pPr>
            <w:r>
              <w:rPr/>
              <w:t>- kondensacyj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oc kotła ……………………………. k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k zainstalowania kotłowni: ………………………………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otłownia olejow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Zastosowanie: (proszę zaznaczyć właściwe odpowiedz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grzewanie budyn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grzewanie wod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dzaj kotła: (proszę podkreślić właściwą odpowiedź)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/>
            </w:pPr>
            <w:r>
              <w:rPr/>
              <w:t xml:space="preserve">- konwencjonalny 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/>
            </w:pPr>
            <w:r>
              <w:rPr/>
              <w:t>- kondensacyj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oc kotła ……………………………. k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k zainstalowania kotłowni: 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otłownia węglow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Zastosowanie: (proszę zaznaczyć właściwe odpowiedz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grzewanie budyn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grzewanie wod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oc kotła ……………………………. k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k zainstalowania kotłowni: ………………………………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otłownia na drewn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oc kotła ……………………………. k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k zainstalowania kotłowni: ………………………………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nergia elektryczn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Zastosowanie: (proszę zaznaczyć właściwe odpowiedz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grzewanie budyn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grzewanie wod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oc termy elektrycznej ………………………………. k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k podłączenia termy grzewczej: ……………………………..</w:t>
            </w:r>
          </w:p>
        </w:tc>
      </w:tr>
    </w:tbl>
    <w:p>
      <w:pPr>
        <w:pStyle w:val="Style51"/>
        <w:widowControl/>
        <w:spacing w:lineRule="exact" w:line="274" w:before="53" w:after="0"/>
        <w:rPr>
          <w:rStyle w:val="FontStyle39"/>
        </w:rPr>
      </w:pPr>
      <w:r>
        <w:rPr>
          <w:rStyle w:val="FontStyle39"/>
        </w:rPr>
        <w:t>UWAGA: Powyższa ankieta ma charakter deklaratywny i nie stanowi gwarancji otrzymania dofinansowania. Projekt będzie realizowany wyłącznie w przypadku przyznania dofinansowania. Złożenie ankiety we wskazanym terminie nie jest równoznaczne z zakwalifikowaniem się do projektu (warunkiem koniecznym będą możliwości techniczne montażu instalacji oraz kryteria formalne instytucji ogłaszającej konkurs).</w:t>
      </w:r>
    </w:p>
    <w:p>
      <w:pPr>
        <w:pStyle w:val="Style5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39"/>
        </w:rPr>
        <w:t>Oświadczam także, że zapoznałem się z „PODSTAWOWYMI INFORMACJAMI I ZASADAMI DOTYCZĄCYMI NABORU ANKIET OD MIESZKAŃCÓW Gminy Ludwin NA INSTALACJE ODNAWIALNYCH ŹRÓDEŁ ENERGII (OZE)" -informacja z dnia 06-05-2019 r. - zamieszczonymi na stronie Urzędu Gminy Ludwin. Oświadczam, że w budynku mieszkalnym przeznaczonym do montażu instalacji fotowoltaicznej nie jest prowadzona działalność gospodarcza ani agroturystyka.</w:t>
      </w:r>
    </w:p>
    <w:p>
      <w:pPr>
        <w:pStyle w:val="Style71"/>
        <w:widowControl/>
        <w:spacing w:lineRule="exact" w:line="240"/>
        <w:ind w:left="1200" w:hanging="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2947" w:leader="dot"/>
          <w:tab w:val="left" w:pos="4483" w:leader="dot"/>
          <w:tab w:val="left" w:pos="8582" w:leader="dot"/>
        </w:tabs>
        <w:spacing w:lineRule="auto" w:line="240" w:before="216" w:after="0"/>
        <w:ind w:left="1200" w:hanging="0"/>
        <w:rPr/>
      </w:pPr>
      <w:r>
        <w:rPr>
          <w:rStyle w:val="FontStyle38"/>
        </w:rPr>
        <w:tab/>
        <w:t>, dnia</w:t>
        <w:tab/>
        <w:t xml:space="preserve">2019 roku </w:t>
        <w:tab/>
      </w:r>
    </w:p>
    <w:p>
      <w:pPr>
        <w:pStyle w:val="Style17"/>
        <w:widowControl/>
        <w:tabs>
          <w:tab w:val="clear" w:pos="708"/>
          <w:tab w:val="left" w:pos="4752" w:leader="none"/>
        </w:tabs>
        <w:spacing w:before="125" w:after="0"/>
        <w:ind w:right="1829" w:hanging="0"/>
        <w:jc w:val="right"/>
        <w:rPr/>
      </w:pPr>
      <w:r>
        <w:rPr>
          <w:rStyle w:val="FontStyle50"/>
        </w:rPr>
        <w:t>(miejscowość i data)</w:t>
        <w:tab/>
        <w:t>(czytelny podpis)</w:t>
      </w:r>
    </w:p>
    <w:p>
      <w:pPr>
        <w:pStyle w:val="Style22"/>
        <w:widowControl/>
        <w:spacing w:lineRule="exact" w:line="240"/>
        <w:ind w:left="634" w:hanging="0"/>
        <w:jc w:val="both"/>
        <w:rPr>
          <w:rStyle w:val="FontStyle50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ind w:left="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5" w:after="0"/>
        <w:ind w:left="634" w:hanging="0"/>
        <w:jc w:val="both"/>
        <w:rPr/>
      </w:pPr>
      <w:r>
        <w:rPr>
          <w:rStyle w:val="FontStyle37"/>
        </w:rPr>
        <w:t>*- właściwe należy zaznaczyć (podkreślić)</w:t>
      </w:r>
    </w:p>
    <w:p>
      <w:pPr>
        <w:pStyle w:val="Normal"/>
        <w:rPr>
          <w:rStyle w:val="FontStyle37"/>
        </w:rPr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256" w:before="0" w:after="106"/>
        <w:ind w:left="3192" w:right="677" w:hanging="2458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pl-PL"/>
        </w:rPr>
        <w:t>Klauzula informacyjna z art. 13 RODO</w:t>
      </w:r>
    </w:p>
    <w:p>
      <w:pPr>
        <w:pStyle w:val="Normal"/>
        <w:spacing w:lineRule="auto" w:line="216" w:before="0" w:after="0"/>
        <w:ind w:left="312" w:right="355" w:firstLine="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- 1), dalej „RODO”, informuję,</w:t>
      </w:r>
    </w:p>
    <w:p>
      <w:pPr>
        <w:pStyle w:val="Normal"/>
        <w:spacing w:lineRule="auto" w:line="256" w:before="0" w:after="172"/>
        <w:ind w:left="30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Ze:</w:t>
      </w:r>
    </w:p>
    <w:p>
      <w:pPr>
        <w:pStyle w:val="Normal"/>
        <w:spacing w:lineRule="auto" w:line="216" w:before="0" w:after="148"/>
        <w:ind w:left="1037" w:right="67" w:hanging="3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0" w:name="_Hlk8034190"/>
      <w:bookmarkEnd w:id="0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8255"/>
            <wp:effectExtent l="0" t="0" r="0" b="0"/>
            <wp:docPr id="1" name="Picture 48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8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em Pani/Pana danych osobowych jest Wójt Gminy Ludwin z siedzibą w Ludwin 51,21-075 Ludwin, adres e-mail:ludwin@lubelskie.pl;</w:t>
      </w:r>
    </w:p>
    <w:p>
      <w:pPr>
        <w:pStyle w:val="Normal"/>
        <w:spacing w:lineRule="auto" w:line="216" w:before="0" w:after="187"/>
        <w:ind w:left="1028" w:right="67" w:hanging="3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960" cy="5715"/>
            <wp:effectExtent l="0" t="0" r="0" b="0"/>
            <wp:docPr id="2" name="Picture 48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8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Inspektorem danych osobowych  jest Robert Gostkowski adres e-mail ludwin@lubelskie.pl adres do korespondencji : Urząd Gminy Ludwin., Ludwin 51, 21-075 Ludwin</w:t>
      </w:r>
    </w:p>
    <w:p>
      <w:pPr>
        <w:pStyle w:val="Normal"/>
        <w:spacing w:lineRule="auto" w:line="216" w:before="0" w:after="141"/>
        <w:ind w:left="1013" w:right="36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8255"/>
            <wp:effectExtent l="0" t="0" r="0" b="0"/>
            <wp:docPr id="3" name="Picture 48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8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przetwarzane będą na podstawie art. 6 ust. 1 lit. c RODO w celu związanym z zapytanie ofertowym /rozeznaniem rynku</w:t>
      </w:r>
    </w:p>
    <w:p>
      <w:pPr>
        <w:pStyle w:val="Normal"/>
        <w:spacing w:lineRule="auto" w:line="216" w:before="0" w:after="38"/>
        <w:ind w:left="984" w:right="370" w:hanging="341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 Pana dane osobowe przetwarzane będą w szczególności w do projektu pn.  Energia ze słońca w Gminie Ludwin w celu realizacji Programu Rozwoju Regionalnego Województwa Lubelskiego  na lata 2014-2020 .</w:t>
      </w:r>
    </w:p>
    <w:p>
      <w:pPr>
        <w:pStyle w:val="Normal"/>
        <w:spacing w:lineRule="auto" w:line="216" w:before="0" w:after="210"/>
        <w:ind w:left="600" w:right="389" w:firstLine="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5715"/>
            <wp:effectExtent l="0" t="0" r="0" b="0"/>
            <wp:docPr id="4" name="Picture 48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8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 Pana dane osobowe mogą być udostępniane organom i osobom uprawionym do przeprowadzenia w Gminie Ludwin czynności kontrolnych oraz audytowych;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8255"/>
            <wp:effectExtent l="0" t="0" r="0" b="0"/>
            <wp:docPr id="5" name="Picture 4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8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odniesieniu do Pani/Pana danych osobowych decyzje nie będą podejmowane w sposób zautomatyzowany, stosowanie do art. 22 RODO;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8255"/>
            <wp:effectExtent l="0" t="0" r="0" b="0"/>
            <wp:docPr id="6" name="Picture 48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8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siada Pani/Pan:</w:t>
      </w:r>
    </w:p>
    <w:p>
      <w:pPr>
        <w:pStyle w:val="Normal"/>
        <w:spacing w:lineRule="auto" w:line="216" w:before="0" w:after="126"/>
        <w:ind w:left="1382" w:right="398" w:firstLine="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8255"/>
            <wp:effectExtent l="0" t="0" r="0" b="0"/>
            <wp:docPr id="7" name="Picture 48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8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15 RODO prawo dostępu do danych osobowych Pani/Pana dotyczących;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5715"/>
            <wp:effectExtent l="0" t="0" r="0" b="0"/>
            <wp:docPr id="8" name="Picture 4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8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 podstawie art. 16 RODO prawo do sprostowania Pani/Pana danych osobowych;</w:t>
      </w:r>
    </w:p>
    <w:p>
      <w:pPr>
        <w:pStyle w:val="Normal"/>
        <w:spacing w:lineRule="auto" w:line="216" w:before="0" w:after="0"/>
        <w:ind w:left="1378" w:right="67" w:firstLine="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8255"/>
            <wp:effectExtent l="0" t="0" r="0" b="0"/>
            <wp:docPr id="9" name="Picture 48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8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8 RODO prawo żądania od administratora ograniczenia przetwarzania danych osobowych z zastrzeżeniem przypadków, o których mowa w art.</w:t>
      </w:r>
    </w:p>
    <w:p>
      <w:pPr>
        <w:pStyle w:val="Normal"/>
        <w:spacing w:lineRule="auto" w:line="216" w:before="0" w:after="164"/>
        <w:ind w:left="1392" w:right="67" w:firstLine="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8 ust. 2 RODO •</w:t>
      </w:r>
    </w:p>
    <w:p>
      <w:pPr>
        <w:pStyle w:val="Normal"/>
        <w:spacing w:lineRule="auto" w:line="216" w:before="0" w:after="183"/>
        <w:ind w:left="566" w:right="403" w:firstLine="80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960" cy="5715"/>
            <wp:effectExtent l="0" t="0" r="0" b="0"/>
            <wp:docPr id="10" name="Picture 4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8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wniesienia skargi do Prezesa Urzędu Ochrony Danych Osobowych, gdy uzna Pani/Pan, že przetwarzanie danych osobowych Pani/Pana dotyczących narusza przepisy RODO;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8255"/>
            <wp:effectExtent l="0" t="0" r="0" b="0"/>
            <wp:docPr id="11" name="Picture 4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8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ie przysługuje Pani/Panu:</w:t>
      </w:r>
    </w:p>
    <w:p>
      <w:pPr>
        <w:pStyle w:val="Normal"/>
        <w:spacing w:lineRule="auto" w:line="348" w:before="0" w:after="38"/>
        <w:ind w:left="1358" w:right="67" w:firstLine="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135" cy="8255"/>
            <wp:effectExtent l="0" t="0" r="0" b="0"/>
            <wp:docPr id="12" name="Picture 48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88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art. 17 ust. 3 lit. b, d lub e RODO prawo do usunięcia danych osobowych;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135" cy="5715"/>
            <wp:effectExtent l="0" t="0" r="0" b="0"/>
            <wp:docPr id="13" name="Picture 48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8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87" r="-1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awo do przenoszenia danych osobowych, o którym mowa w art. 20 RODO;</w:t>
      </w:r>
    </w:p>
    <w:p>
      <w:pPr>
        <w:pStyle w:val="Normal"/>
        <w:spacing w:lineRule="auto" w:line="216" w:before="0" w:after="1"/>
        <w:ind w:left="1354" w:right="67" w:firstLine="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135" cy="5715"/>
            <wp:effectExtent l="0" t="0" r="0" b="0"/>
            <wp:docPr id="14" name="Picture 48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8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87" r="-18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21 RODO prawo sprzeciwu, wobec przetwarzania danych osobowych, gdyż podstawą prawną przetwarzania Pani/Pana danych osobowych jest art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6 ust. I c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  <w:bookmarkStart w:id="1" w:name="_Hlk8034190"/>
      <w:bookmarkStart w:id="2" w:name="_Hlk8034190"/>
      <w:bookmarkEnd w:id="2"/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7150</wp:posOffset>
          </wp:positionH>
          <wp:positionV relativeFrom="paragraph">
            <wp:posOffset>-370205</wp:posOffset>
          </wp:positionV>
          <wp:extent cx="5784850" cy="78676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9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7:00Z</dcterms:created>
  <dc:creator>Adolf Wituch</dc:creator>
  <dc:description/>
  <cp:keywords/>
  <dc:language>en-US</dc:language>
  <cp:lastModifiedBy>Aleksandra Klimkiewi</cp:lastModifiedBy>
  <cp:lastPrinted>2012-03-30T10:03:00Z</cp:lastPrinted>
  <dcterms:modified xsi:type="dcterms:W3CDTF">2019-05-06T12:22:00Z</dcterms:modified>
  <cp:revision>4</cp:revision>
  <dc:subject>Firma Szkoleniowa Agnieszka Wiśniewska-Woźniak</dc:subject>
  <dc:title>Ankieta Gmina Zamość RPO Działanie 6.2</dc:title>
</cp:coreProperties>
</file>