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udziału w projek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imię i nazwisk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/a w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miejscowość, ulica, nr dom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nr ……………………… wydanym przez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, nr PESEL …………………………… deklaruję chęć uczestnictwa </w:t>
        <w:br/>
        <w:t xml:space="preserve">w projekcie polegającym na zakupie i instalacji kolektorów słonecznych/ instalacja fotowoltaiczna/ kotły na biomasę ( Pellet)* na/w budynku mieszkalnym, </w:t>
        <w:br/>
        <w:t xml:space="preserve">w którym zamieszkuję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Oświadczam, iż budynek, w którym zamieszkuję jest moją własnością/współwłasnością/jest przedmiotem dzierżawy, najmu, użyczenia lub innego praw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 ( ……………………………..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na tej podstawie mam prawo do dysponowania nim do dnia 31.12.2025 r. w sposób umożliwiający instalację </w:t>
        <w:br/>
        <w:t>i utrzymanie systemu kolektorów słonecznych/instalację fotowoltaiczną/ kotły na biomasę (pellet</w:t>
      </w:r>
      <w:r>
        <w:rPr>
          <w:b/>
          <w:bCs/>
          <w:sz w:val="22"/>
          <w:szCs w:val="22"/>
        </w:rPr>
        <w:t>)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, iż mam świadomość i zgadzam się na to, że projekt będzie realizowany przez Gminę Ludwin pod warunkiem uzyskania dofinansowania ze środków Regionalnego Programu Operacyjnego Województwa Lubelskiego na lata 2014-202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m zgodę na realizację projektu (montaż i instalacja) na nieruchomości przez wykonawcę wybranego przez Gminę Ludwin. Oświadczam, że godzę się na to, że przez pięć lat po wykonaniu, instalacja będzie własnością Gminy Ludwin, użyczoną właścicielowi/użytkownikow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sesji. Po pięciu latach zostanie ona przekazana właścicielowi/użytkownikowi bezpłatnie. Realizację zadania planuje się na lata 2014-2020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w przypadku uzyskania przez Gminę dofinansowania na realizację projektu, zobowiązuję się do wpłacenia wkładu własnego Właściciela w wysokości 15% całkowitych kosztów realizacji zadania na konto Gminy Ludwin. Przyjmuję do wiadomości następujące fakty: </w:t>
      </w:r>
    </w:p>
    <w:p>
      <w:pPr>
        <w:pStyle w:val="Style51"/>
        <w:widowControl/>
        <w:spacing w:lineRule="exact" w:line="298" w:before="43" w:after="0"/>
        <w:ind w:left="566" w:hanging="0"/>
        <w:rPr>
          <w:rStyle w:val="FontStyle38"/>
          <w:b/>
          <w:b/>
          <w:bCs/>
          <w:u w:val="single"/>
        </w:rPr>
      </w:pPr>
      <w:r>
        <w:rPr>
          <w:rStyle w:val="FontStyle38"/>
          <w:rFonts w:eastAsia="Arial Narrow" w:cs="Arial Narrow"/>
        </w:rPr>
        <w:t xml:space="preserve"> </w:t>
      </w:r>
      <w:r>
        <w:rPr>
          <w:rStyle w:val="FontStyle38"/>
        </w:rPr>
        <w:t xml:space="preserve">- </w:t>
      </w:r>
      <w:r>
        <w:rPr>
          <w:rStyle w:val="FontStyle39"/>
          <w:b w:val="false"/>
        </w:rPr>
        <w:t>w przypadku realizacji projektu poniosę we własnym zakresie</w:t>
      </w:r>
      <w:r>
        <w:rPr>
          <w:rStyle w:val="FontStyle39"/>
          <w:u w:val="single"/>
        </w:rPr>
        <w:t xml:space="preserve"> </w:t>
      </w:r>
      <w:r>
        <w:rPr>
          <w:rStyle w:val="FontStyle38"/>
        </w:rPr>
        <w:t>koszty wymiany pokrycia dachu w przypadku instalacji fotowoltaicznej lub solarnej  na dachu gdzie na moment składania ankiety leży eternit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/>
        <w:ind w:left="994" w:hanging="0"/>
        <w:rPr>
          <w:rStyle w:val="FontStyle38"/>
        </w:rPr>
      </w:pPr>
      <w:r>
        <w:rPr>
          <w:rStyle w:val="FontStyle38"/>
        </w:rPr>
        <w:t>wszelkie pozostałe koszty związane z montażem danej instalacji uznane za niekwalifikowalne przez Urząd Marszałkowski Województwa Lubelskiego na etapie aplikowania i realizacji projektu.</w:t>
      </w:r>
    </w:p>
    <w:p>
      <w:pPr>
        <w:pStyle w:val="Style91"/>
        <w:widowControl/>
        <w:spacing w:lineRule="exact" w:line="240"/>
        <w:ind w:left="1334" w:right="1315"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kwota wynika z 15% wkładu własnego Właściciela (pozostałe 85% to dofinansowanie ze środków unijnych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kwota wkładu własnego Właściciela zostanie ustalona po decyzji Zarządu Województwa Lubelskiego w/s poziomu dofinansowania projektu, opracowaniu dokumentacji technicznej i wyłonieniu Wykonawcy, ustalenia kosztów nadzoru inwestorskiego </w:t>
        <w:br/>
        <w:t>i zarządzania projekt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rzymaniu dofinansowania przez Gminę Ludwin, każdy z Właścicieli zobowiązany będzie do zawarcia umowy cywilno-prawnej z Gminą Ludwin, w której zostanie określona kwota udziału finansowego Właściciela i inne obowiązki Str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ane obiektu zawarte są w ankiecie będącej Załącznikiem Nr 1 do niniejszej deklaracji, stanowiącym integralną jej część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Data </w:t>
        <w:tab/>
        <w:tab/>
        <w:tab/>
        <w:tab/>
        <w:tab/>
        <w:tab/>
        <w:tab/>
        <w:t xml:space="preserve">Czytelny podpis Właściciel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na przetwarzanie przez Gminę Ludwin moich danych osobowych zawartych w deklaracji i załączniku nr 1 (zgodnie z ustawą z dnia 29 sierpnia 1997r. o ochronie danych osobowych –tj. Dz.U. z 2002r., Nr 101, poz. 926 z późn. zmian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iż przyjmuje do wiadomości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moje dane osobowe będą przetwarzane wyłącznie w celu pozyskania środków w ramach Regionalnego Programu Operacyjnego Województwa Lubelskiego oraz realizacji Projektu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</w:t>
        <w:tab/>
        <w:t>podanie danych jest dobrowolne, aczkolwiek odmowa ich podania jest równoznaczna z brakiem możliwości udziału w Projekc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mam prawo dostępu do treści swoich danych i ich poprawi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iewłaściwe skreślić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zwa praw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ki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kument potwierdzający tytuł prawny do nieruchomości, na której ma być realizowana operac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370205</wp:posOffset>
          </wp:positionV>
          <wp:extent cx="5784850" cy="7867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/>
      <w:jc w:val="both"/>
    </w:pPr>
    <w:rPr>
      <w:rFonts w:ascii="Arial Narrow" w:hAnsi="Arial Narrow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418"/>
      <w:jc w:val="both"/>
    </w:pPr>
    <w:rPr>
      <w:rFonts w:ascii="Arial Narrow" w:hAnsi="Arial Narrow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center"/>
    </w:pPr>
    <w:rPr>
      <w:rFonts w:ascii="Arial Narrow" w:hAnsi="Arial Narro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1:00Z</dcterms:created>
  <dc:creator>Radca</dc:creator>
  <dc:description/>
  <cp:keywords/>
  <dc:language>en-US</dc:language>
  <cp:lastModifiedBy>Aleksandra Klimkiewi</cp:lastModifiedBy>
  <cp:lastPrinted>2012-03-30T09:50:00Z</cp:lastPrinted>
  <dcterms:modified xsi:type="dcterms:W3CDTF">2019-05-06T12:23:00Z</dcterms:modified>
  <cp:revision>4</cp:revision>
  <dc:subject/>
  <dc:title/>
</cp:coreProperties>
</file>