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                                                        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Nr umowy: 143/2/9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261" w:hanging="340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MIEJSCOWY   PLAN  ZAGOSPODAROWANIA            PRZESTRZENNEGO  JEZIORA  PIASECZNO  </w:t>
      </w:r>
    </w:p>
    <w:p>
      <w:pPr>
        <w:pStyle w:val="Normal"/>
        <w:spacing w:lineRule="auto" w:line="360"/>
        <w:ind w:left="3261" w:hanging="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W  GMINIE  LUDW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ZARZĄD  GMINY  LUDW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mgr inż. Marek Kozłowski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upr. urb. Nr 953/8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78"/>
        <w:rPr>
          <w:b/>
          <w:b/>
          <w:sz w:val="24"/>
        </w:rPr>
      </w:pPr>
      <w:r>
        <w:rPr>
          <w:b/>
          <w:sz w:val="24"/>
        </w:rPr>
        <w:t>mgr inż. Marek Kozłowski</w:t>
      </w:r>
    </w:p>
    <w:p>
      <w:pPr>
        <w:pStyle w:val="Normal"/>
        <w:spacing w:lineRule="auto" w:line="360"/>
        <w:ind w:firstLine="4678"/>
        <w:rPr>
          <w:b/>
          <w:b/>
          <w:sz w:val="24"/>
        </w:rPr>
      </w:pPr>
      <w:r>
        <w:rPr>
          <w:b/>
          <w:sz w:val="24"/>
        </w:rPr>
        <w:t>mgr Jacek Babuchowski</w:t>
      </w:r>
    </w:p>
    <w:p>
      <w:pPr>
        <w:pStyle w:val="Normal"/>
        <w:spacing w:lineRule="auto" w:line="360"/>
        <w:ind w:firstLine="4678"/>
        <w:rPr>
          <w:b/>
          <w:b/>
          <w:sz w:val="24"/>
        </w:rPr>
      </w:pPr>
      <w:r>
        <w:rPr>
          <w:b/>
          <w:sz w:val="24"/>
        </w:rPr>
        <w:t>mgr Piotr Sempliński</w:t>
      </w:r>
    </w:p>
    <w:p>
      <w:pPr>
        <w:pStyle w:val="Normal"/>
        <w:spacing w:lineRule="auto" w:line="360"/>
        <w:ind w:firstLine="4678"/>
        <w:rPr>
          <w:b/>
          <w:b/>
          <w:sz w:val="24"/>
        </w:rPr>
      </w:pPr>
      <w:r>
        <w:rPr>
          <w:b/>
          <w:sz w:val="24"/>
        </w:rPr>
        <w:t>mgr Anna Kornijów</w:t>
      </w:r>
    </w:p>
    <w:p>
      <w:pPr>
        <w:pStyle w:val="Normal"/>
        <w:spacing w:lineRule="auto" w:line="360"/>
        <w:ind w:firstLine="4678"/>
        <w:rPr>
          <w:b/>
          <w:b/>
          <w:sz w:val="24"/>
        </w:rPr>
      </w:pPr>
      <w:r>
        <w:rPr>
          <w:b/>
          <w:sz w:val="24"/>
        </w:rPr>
        <w:t>tech. Jolanta Kulik</w:t>
      </w:r>
    </w:p>
    <w:p>
      <w:pPr>
        <w:pStyle w:val="Normal"/>
        <w:spacing w:lineRule="auto" w:line="360"/>
        <w:ind w:firstLine="4678"/>
        <w:rPr>
          <w:b/>
          <w:b/>
          <w:sz w:val="32"/>
        </w:rPr>
      </w:pPr>
      <w:r>
        <w:rPr>
          <w:b/>
          <w:sz w:val="24"/>
        </w:rPr>
        <w:t>tech. Barbara Wabi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PIS  ROZDZIAŁÓ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</w:rPr>
        <w:t>ROZDZIAŁ 1</w:t>
      </w:r>
      <w:r>
        <w:rPr>
          <w:sz w:val="24"/>
        </w:rPr>
        <w:t xml:space="preserve"> - Przepisy ogóln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</w:rPr>
        <w:t>ROZDZIAŁ 2</w:t>
      </w:r>
      <w:r>
        <w:rPr>
          <w:sz w:val="24"/>
        </w:rPr>
        <w:t xml:space="preserve"> - Podstawowe elementy planu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</w:rPr>
        <w:t>ROZDZIAŁ 3</w:t>
      </w:r>
      <w:r>
        <w:rPr>
          <w:sz w:val="24"/>
        </w:rPr>
        <w:t xml:space="preserve"> - Ustalenia ogólne dla całego obszaru planu:</w:t>
      </w:r>
    </w:p>
    <w:p>
      <w:pPr>
        <w:pStyle w:val="Normal"/>
        <w:spacing w:lineRule="auto" w:line="480"/>
        <w:ind w:left="1985" w:hanging="1985"/>
        <w:rPr/>
      </w:pPr>
      <w:r>
        <w:rPr>
          <w:b/>
          <w:sz w:val="24"/>
        </w:rPr>
        <w:t xml:space="preserve">1) </w:t>
      </w:r>
      <w:r>
        <w:rPr>
          <w:sz w:val="24"/>
        </w:rPr>
        <w:t>podział obszaru planu na strefy i podstrefy funkcjonalne;</w:t>
      </w:r>
    </w:p>
    <w:p>
      <w:pPr>
        <w:pStyle w:val="Normal"/>
        <w:spacing w:lineRule="auto" w:line="480"/>
        <w:ind w:left="1985" w:hanging="1985"/>
        <w:rPr/>
      </w:pPr>
      <w:r>
        <w:rPr>
          <w:b/>
          <w:sz w:val="24"/>
        </w:rPr>
        <w:t xml:space="preserve">2) </w:t>
      </w:r>
      <w:r>
        <w:rPr>
          <w:sz w:val="24"/>
        </w:rPr>
        <w:t>zasady kształtowania zabudowy</w:t>
      </w:r>
    </w:p>
    <w:p>
      <w:pPr>
        <w:pStyle w:val="Normal"/>
        <w:spacing w:lineRule="auto" w:line="480"/>
        <w:ind w:left="1985" w:hanging="1985"/>
        <w:rPr/>
      </w:pPr>
      <w:r>
        <w:rPr>
          <w:b/>
          <w:sz w:val="24"/>
        </w:rPr>
        <w:t xml:space="preserve">3) </w:t>
      </w:r>
      <w:r>
        <w:rPr>
          <w:sz w:val="24"/>
        </w:rPr>
        <w:t>zasady ochrony i kształtowania środowiska</w:t>
      </w:r>
    </w:p>
    <w:p>
      <w:pPr>
        <w:pStyle w:val="Normal"/>
        <w:spacing w:lineRule="auto" w:line="480"/>
        <w:ind w:left="1985" w:hanging="1985"/>
        <w:rPr/>
      </w:pPr>
      <w:r>
        <w:rPr>
          <w:b/>
          <w:sz w:val="24"/>
        </w:rPr>
        <w:t xml:space="preserve">4) </w:t>
      </w:r>
      <w:r>
        <w:rPr>
          <w:sz w:val="24"/>
        </w:rPr>
        <w:t>zasady kształtowania systemu komunikacyjnego</w:t>
      </w:r>
    </w:p>
    <w:p>
      <w:pPr>
        <w:pStyle w:val="Normal"/>
        <w:spacing w:lineRule="auto" w:line="480"/>
        <w:ind w:left="1985" w:hanging="1985"/>
        <w:rPr/>
      </w:pPr>
      <w:r>
        <w:rPr>
          <w:b/>
          <w:sz w:val="24"/>
        </w:rPr>
        <w:t xml:space="preserve">5) </w:t>
      </w:r>
      <w:r>
        <w:rPr>
          <w:sz w:val="24"/>
        </w:rPr>
        <w:t>zasady kształtowania systemów inżynierii sanitarnej</w:t>
      </w:r>
    </w:p>
    <w:p>
      <w:pPr>
        <w:pStyle w:val="Normal"/>
        <w:spacing w:lineRule="auto" w:line="480"/>
        <w:ind w:left="1985" w:hanging="1985"/>
        <w:rPr/>
      </w:pPr>
      <w:r>
        <w:rPr>
          <w:b/>
          <w:sz w:val="24"/>
        </w:rPr>
        <w:t xml:space="preserve">6) </w:t>
      </w:r>
      <w:r>
        <w:rPr>
          <w:sz w:val="24"/>
        </w:rPr>
        <w:t>zasady gospodarowania odpadami stałymi</w:t>
      </w:r>
    </w:p>
    <w:p>
      <w:pPr>
        <w:pStyle w:val="Normal"/>
        <w:spacing w:lineRule="auto" w:line="480"/>
        <w:ind w:left="2268" w:hanging="283"/>
        <w:rPr/>
      </w:pPr>
      <w:r>
        <w:rPr>
          <w:b/>
          <w:sz w:val="24"/>
        </w:rPr>
        <w:t xml:space="preserve">7) </w:t>
      </w:r>
      <w:r>
        <w:rPr>
          <w:sz w:val="24"/>
        </w:rPr>
        <w:t>zasady kształtowania systemu elektroenergetycznego i telekomunikacji</w:t>
      </w:r>
    </w:p>
    <w:p>
      <w:pPr>
        <w:pStyle w:val="Normal"/>
        <w:numPr>
          <w:ilvl w:val="0"/>
          <w:numId w:val="6"/>
        </w:numPr>
        <w:spacing w:lineRule="auto" w:line="480"/>
        <w:ind w:left="0" w:hanging="0"/>
        <w:rPr/>
      </w:pPr>
      <w:r>
        <w:rPr>
          <w:b/>
          <w:sz w:val="24"/>
        </w:rPr>
        <w:t>ROZDZIAŁ 4</w:t>
      </w:r>
      <w:r>
        <w:rPr>
          <w:sz w:val="24"/>
        </w:rPr>
        <w:t xml:space="preserve"> - Ustalenia dla terenów o różnych funkcjach lub zasadach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agospodarowania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  <w:sz w:val="24"/>
        </w:rPr>
        <w:t>ROZDZIAŁ 5</w:t>
      </w:r>
      <w:r>
        <w:rPr>
          <w:sz w:val="24"/>
        </w:rPr>
        <w:t xml:space="preserve"> - Przepisy końcow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sz w:val="24"/>
        </w:rPr>
        <w:t>XIX/108/9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 GMINY   W   LUDWINIE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  DNIA 3 czerwca 1996 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Dz. Urz. Woj. Lubelskiego z 1996r. Nr 11/96 poz. 9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 xml:space="preserve">w sprawie zmiany miejscowego planu  zagospodarowa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estrzennego jeziora Piaseczn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  podstawie  art.  18  ust. 2 pkt 5   art. 40   ust. 1 i 41   ust.  1 ustawy  z  dnia   8 marca 1990 r. o samorządzie terytorialnym   (tekst jednolity Dz.  U.  Z 1996 r. nr 13 poz. 74) oraz  art.  8  ust.  1, art. 26 i art. 28 ustawy z dnia 7 lipca 1994 r. o zagospodarowaniu przestrzennym (Dz. U. nr 89 poz. 415). Rada Gminy uchwala co następuj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Uchwala   się   zmiany   miejscowego planu zagospodarowania  przestrzennego  jeziora Piaseczno, zatwierdzonego  uchwałą   Nr  XI/47/85  Gminnej   Rady  Narodowej  w   Ludwinie z dnia 28  grudnia  1985  roku,   podjęte   na   podstawie    uchwały    Rady    Gminy   nr   IX/49/95  z   dnia 30 marca 1995 roku o przystąpieniu do zmian obejmujących obszar zamknięty granicami wsi:  Piaseczno, Rozpłucie - Grabów i  Kaniwola  z   wyłączeniem  działek  o  numerach  ewidencyjnych nr 441/16, 441/17, 441/48,</w:t>
      </w:r>
      <w:r>
        <w:rPr/>
        <w:t xml:space="preserve"> </w:t>
      </w:r>
      <w:r>
        <w:rPr>
          <w:sz w:val="24"/>
        </w:rPr>
        <w:t xml:space="preserve">441/49, 441/50  w brzmieniu określonym przez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rPr/>
      </w:pPr>
      <w:r>
        <w:rPr>
          <w:b/>
          <w:sz w:val="24"/>
        </w:rPr>
        <w:t xml:space="preserve">1)  </w:t>
      </w:r>
      <w:r>
        <w:rPr>
          <w:sz w:val="24"/>
        </w:rPr>
        <w:t>tekst  zmian  planu  obejmujący  ustalenia  miejscowego planu zagospodarowania przestrzennego jeziora Piaseczno zawarty w rozdziale 1, 2, 3, 4  niniejszej uchwały zawarty w tekście jednolitym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rysunek  miejscowego  planu  zagospodarowania  przestrzennego  jeziora  Piaseczno  w  skali 1:5000 stanowiący załącznik nr 1 do uchwał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TEKST   ZMIAN   PLANU   OBEJMUJĄCY   USTALENIA   MIEJSCOWEGO   PLANU ZAGOSPODAROWANIA   PRZESTRZENNEGO  JEZIORA   PIASECZN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 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episy ogól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rPr/>
      </w:pPr>
      <w:r>
        <w:rPr>
          <w:b/>
          <w:sz w:val="28"/>
        </w:rPr>
        <w:t>1.</w:t>
      </w:r>
      <w:r>
        <w:rPr>
          <w:sz w:val="24"/>
        </w:rPr>
        <w:t xml:space="preserve"> Przedmiotem  opracowania  planu  jest  rejon  rekreacyjny  jeziora  Piaseczno  obejmujący  granice terenów objęte miejscowym planem ogólnym zagospodarowania przestrzennego jeziora Piaseczno zatwierdzonego   uchwałą  nr XI/47/85 Gminnej  Rady   Narodowej  z  dnia  28  grudnia 1985 roku w Ludwini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Zakres  zmian  planu zawiera docelowe dyspozycje przestrzenne dotyczące programu rekreacji, zasad przekształceń istniejącej  struktury  przestrzennej  budownictwa  letniskowego  zmierzające  do wprowadzenia ładu przestrzennego, podniesieniu wymogów ochrony środowiska przyrodniczego, zdrowia i bezpieczeństwa ludzi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Plan określany jest jako perspektywiczny bez precyzowania daty określającej termin jego obowiązywa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4.</w:t>
      </w:r>
      <w:r>
        <w:rPr>
          <w:sz w:val="24"/>
        </w:rPr>
        <w:t xml:space="preserve"> Plan stanow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37" w:hanging="35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 podstawę  merytoryczną  i  prawną  do  sporządzania  planów  i  programów  o  różnorodnej problematyce i różnej szczegółowośc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37" w:hanging="35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prawną podstawę wydawania decyzji administracyjnych dotyczących przekształceń i sposobów użytkowania gruntów, a w szczególności decyzj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 ustaleniu warunków zabudowy i zagospodarowania teren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 pozwoleniu na budowę i rozbiórkę obiektu budowlaneg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o zmianę sposobu wykorzystania grunt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dotyczących gospodarki gruntam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37" w:hanging="35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źródło informacji o  możliwości  i warunkach prowadzenia działalności gospodarczej na obszarze planu, wynikających z niniejszego planu zagospodarowania przestrzennego oraz potrzeb obszaru odniesionych do jego podstawowych funkcji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3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Przedmiotem ustaleń planu są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tereny zabudowy mieszkaniowej i letniskowej oznaczone na rysunku planu symbol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zabudowa zagrodowa - MR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zabudowa letniskowa - ML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abudowa jednorodzinna - MN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37" w:hanging="35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tereny  usług o różnych formach użytkowych jak handel, gastronomia, rzemiosło nieuciążliwe oznaczone na rysunku planu symbolem U/UH oraz tereny urządzeń i budowli turystycznych, rekreacyjnych i sportowych oznaczone symbolem US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37" w:hanging="35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tereny zorganizowanej działalności obsługi ruchu turystycznego w ośrodkach wypoczynkowych oznaczone na rysunku planu symbolem UT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 tereny rolne oznaczono na rysunku planu symbol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upraw polowych RPe i RPk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łąk i pastwisk RZ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tereny leśne oznaczone na rysunku planu symbolami RL, RLk i RLo w zależności od dopuszczalnych form zabudowy i użytkowania rekreacyjn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tereny urządzeń i tras komunikacyjnych oznaczonych na rysunku symbol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parkingi KS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trasy KW, KG, KD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tereny urządzeń infrastruktury technicznej oznaczone na rysunku symbolam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urządzenia ujmowania i przesyłu wody WZ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urządzenia przesyłu i oczyszczania ścieków N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urządzenia gromadzenia odpadów N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urządzenia elektroenergetyczne EE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8)</w:t>
      </w:r>
      <w:r>
        <w:rPr>
          <w:sz w:val="24"/>
        </w:rPr>
        <w:t xml:space="preserve"> tereny wód otwartych oznaczone na rysunku planu symbolem 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9)</w:t>
      </w:r>
      <w:r>
        <w:rPr>
          <w:sz w:val="24"/>
        </w:rPr>
        <w:t xml:space="preserve"> tereny urządzeń gospodarki leśnej oznaczone na rysunku planu symbolem RL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b/>
          <w:sz w:val="24"/>
        </w:rPr>
        <w:t>10)</w:t>
      </w:r>
      <w:r>
        <w:rPr>
          <w:sz w:val="24"/>
        </w:rPr>
        <w:t xml:space="preserve"> tereny usług oświaty UO oraz usług kultury oznaczone na rysunku planu symbolem UK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 Na  terenach,  o  których mowa w ust. 1 ustala się przeznaczenie podstawowe określone dla docelowych założeń planu z dopuszczeniem ich stopniowej realizacji na cele przeznaczenia podstawowego w okresie przejściowy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Ustala się oznaczenia graficzne w rysunku planu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linie rozgraniczające tereny o różnym przeznaczeniu bądź różnych zasadach zagospodarowani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znaczenia  liniowe  ciągów  pieszych  infrastruktury  technicznej  określające  ich  orientacyjny przebieg do uściślenia w decyzjach o warunkach zabudowy i zagospodarowania teren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linie rozgraniczające drogi publiczne wraz z urządzeniami pomocniczym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granice stref i  podstref  funkcjonalnych  o  różnych  zasadach  zagospodarowania  przestrzennego i ochrony środowisk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4.</w:t>
      </w:r>
      <w:r>
        <w:rPr>
          <w:sz w:val="24"/>
        </w:rPr>
        <w:t xml:space="preserve"> Przebieg  linii określonych na rysunku planu przez linie orientacyjne (linia przerywana rozgraniczeń podstawowych i wewnętrznych) rozgraniczających  tereny  o  różnych  rodzajach  przeznaczenia  może być zmienion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Warunki  zabudowy  i  zagospodarowania  terenów  w  decyzjach  administracyjnych  należy określać według zasad ustalonych w rozdziałach 1, 2, 3, 4 w stosunku do terenów wyznaczonych liniami rozgraniczającymi, o których mowa w § 4 ust. 1 i ust. 2 oraz warunków ustaleń ogólnych dla stref funkcjonalnych i ustaleń ogólnych  1, 2, 3, 4, 5, 6 i 7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ODSTAWOWE   ELEMENTY   PLAN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FUNKCJE PLA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Funkcja podstawowa: </w:t>
      </w:r>
      <w:r>
        <w:rPr>
          <w:b/>
          <w:sz w:val="24"/>
        </w:rPr>
        <w:t>REKREACJA I WYPOCZYNE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kłada się priorytet rozwoju następujących form wypoczynku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ypoczynek świąteczny jednodniowy (weekendowy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wypoczynek sezonowy (o charakterze letniskowym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wypoczynek zorganizowan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Funkcja ochronna: </w:t>
      </w:r>
      <w:r>
        <w:rPr>
          <w:b/>
          <w:sz w:val="24"/>
        </w:rPr>
        <w:t>OCHRONA WALORÓW PRZYRODNICZO-KRAJOBRAZOWYCH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2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Rejon  rekreacyjny  jeziora  Piaseczno,  położony  w  obszarze  Parku  Krajobrazowego  "Pojezierza Łęczyńskiego", uwzględnia funkcje ochronne walorów przyrodniczo-krajobrazowych   określane  w ustaleniach  ogólnych  stref  funkcjonaln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Funkcja uzupełniając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/>
          <w:sz w:val="24"/>
        </w:rPr>
        <w:t>ROLNICTWO</w:t>
      </w:r>
      <w:r>
        <w:rPr>
          <w:sz w:val="24"/>
        </w:rPr>
        <w:t xml:space="preserve"> (ekologiczne, ukierunkowane na potrzeby rekreacji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  <w:sz w:val="24"/>
        </w:rPr>
        <w:t>GOSPODARKA  LEŚNA</w:t>
      </w:r>
      <w:r>
        <w:rPr>
          <w:sz w:val="24"/>
        </w:rPr>
        <w:t xml:space="preserve"> (podporządkowane funkcjom ochronnym i rekreacji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>OBSŁUGA  LUDNOŚCI</w:t>
      </w:r>
      <w:r>
        <w:rPr>
          <w:sz w:val="24"/>
        </w:rPr>
        <w:t xml:space="preserve"> (na poziomie elementarnym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Ustala   się  w   granicach   opracowania  planu 2 typy stref o dominujących funkcjach wynikających z istniejącego i przewidzianego zainwestowania, a są t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strefa zainwestowania oznaczona symbolem "A"- osadnictwa rekreacyjnego i zagrodoweg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strefa ochronna oznaczona symbolem "B"- ochrony funkcji przyrodnicz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Plan   ustala   podział   stref  funkcjonalnych   na   podstrefy   (obszary)  funkcjonalne   wydzielone w  planie  liniami  podziału,  określając  szczegółowe  ustalenia funkcjonalne oraz  uwarunkowania i ograniczenia, które zawarte są w rozdziale 3 ustaleń ogólnych  1. 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4.</w:t>
      </w:r>
      <w:r>
        <w:rPr>
          <w:sz w:val="24"/>
        </w:rPr>
        <w:t xml:space="preserve"> Ustala się zasady  ochrony  i  kształtowania  systemu ekologicznego zapewniającego warunki zasilania i odnowy przyrody poprzez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 xml:space="preserve"> jej powiązanie z zewnętrznymi węzłami zasilającymi ze strefy Park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układ powiązań wewnętrzn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ochronę  wartościowych  ekosystemów oraz kształtowanie przestrzeni ekologicznej na terenach zainwestowanych. 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5.</w:t>
      </w:r>
      <w:r>
        <w:rPr>
          <w:sz w:val="24"/>
        </w:rPr>
        <w:t xml:space="preserve"> Ustala się zasady kształtowania systemu komunikacyjnego określone w ustaleniach ogólnych 4 zawartych w rozdziale 3.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6.</w:t>
      </w:r>
      <w:r>
        <w:rPr>
          <w:sz w:val="24"/>
        </w:rPr>
        <w:t xml:space="preserve"> Ustala   się   zakazy   i   nakazy  w  stosunku   do   wszelkiej  działalności   przestrzennej   określone w  zasadach   ogólnych   kształtowania   zabudowy  2 i zasadach  ochrony i kształtowania środowiska 3 zawartych w rozdziale 3. 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7.</w:t>
      </w:r>
      <w:r>
        <w:rPr>
          <w:sz w:val="24"/>
        </w:rPr>
        <w:t xml:space="preserve"> Obowiązują zbiorcze   systemy  gospodarki  wodno-ściekowej  dla  części  wschodniej  i  zachodniej  obiektów rekreacyjno-wypoczynkowych  i  strefy  osiedleńczej  wg  ustaleń ogólnych 5  zawartych w rozdziale 3. 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8.</w:t>
      </w:r>
      <w:r>
        <w:rPr>
          <w:sz w:val="24"/>
        </w:rPr>
        <w:t xml:space="preserve"> Ustala się zasady  gospodarki odpadami stałymi oraz kształtowania  systemu  elektroenergetycznego i telekomunikacji wg ustaleń ogólnych  6 i  7 zawartych w rozdziale 3.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9.</w:t>
      </w:r>
      <w:r>
        <w:rPr>
          <w:sz w:val="24"/>
        </w:rPr>
        <w:t xml:space="preserve"> Obowiązuje  zakaz  zmiany  elementów  programu  rekreacyjno-wypoczynkowego  zwiększającego  obciążenie rekreacyjne zlewni  jeziora  Piaseczno, zmiany którego winny być oparte o analizę chłonności turystycznej zlewni. 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0.</w:t>
      </w:r>
      <w:r>
        <w:rPr>
          <w:sz w:val="24"/>
        </w:rPr>
        <w:t xml:space="preserve"> Obowiązuje zakaz lokalizowania w obszarze zatwierdzonym planem jakichkolwiek obiektów powodujących  wzrost uciążliwości i zmianę parametrów elementów środowiska przyrodnicz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3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4"/>
        </w:rPr>
        <w:t xml:space="preserve">USTALENIA  OGÓLNE  DLA  CAŁEGO  OBSZARU  PLAN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stala się zasad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Podziału obszaru planu na strefy i podstrefy funkcjonal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Kształtowania zabudow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Ochrony i kształtowania środowis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Kształtowania systemu komunikacyj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Kształtowania systemów inżynierii sanitarn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Gospodarowania odpadami stałym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Kształtowania systemu elektroenergetycznego i telekomunikacj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STALENIA   OGÓLNE  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7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827" w:hanging="3827"/>
        <w:jc w:val="center"/>
        <w:rPr>
          <w:b/>
          <w:b/>
          <w:sz w:val="24"/>
        </w:rPr>
      </w:pPr>
      <w:r>
        <w:rPr>
          <w:b/>
          <w:sz w:val="24"/>
        </w:rPr>
        <w:t xml:space="preserve">PODZIAŁ  OBSZARU   PLANU   NA   STREFY  I   PODSTREF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827" w:hanging="3827"/>
        <w:jc w:val="center"/>
        <w:rPr>
          <w:b/>
          <w:b/>
          <w:sz w:val="24"/>
        </w:rPr>
      </w:pPr>
      <w:r>
        <w:rPr>
          <w:b/>
          <w:sz w:val="24"/>
        </w:rPr>
        <w:t xml:space="preserve">FUNKCJONAL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Plan ustala podział obszaru na 2  typy  stref  o  dominujących  funkcjach   wynikających  z istnie- jącego i przewidywanego zainwestowania i użytkowania terenu uwzględniających uwarunkowania przyrodnicze i funkcjonalne oraz wyodrębnia  obszary  o  stosunkowo  jednorodnych  zasadach  zagospodarowania,  ochrony  i  kształtowania środowiska przyrodnicz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Plan  ustala  podział  stref  funkcjonalnych  na  podstrefy  (obszary) funkcjonalne o stosunkowo jednorodnym wyodrębniającym  się  istniejącym  i  przewidywanym  zagospodarowaniu  i użytkowaniu  terenu o poniższych ogólnych ustaleniach ochronnych i zasadach zagospodarowania podstref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ą nim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STREFA  ZAINWESTOWANIA  "A" - osadnictwa rekreacyjnego i zagrodowego położona w pasie terenu o szerokości 500 - 650 m od lustra wody, z podstrefami funkcjonalnym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dstrefą </w:t>
      </w:r>
      <w:r>
        <w:rPr>
          <w:b/>
          <w:sz w:val="24"/>
        </w:rPr>
        <w:t>PRZYWODNĄ  OGÓLNODOSTĘPNA  AI</w:t>
      </w:r>
      <w:r>
        <w:rPr>
          <w:sz w:val="24"/>
        </w:rPr>
        <w:t xml:space="preserve"> - rekonstrukcji i rewaloryzacj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podstrefą </w:t>
      </w:r>
      <w:r>
        <w:rPr>
          <w:b/>
          <w:sz w:val="24"/>
        </w:rPr>
        <w:t>DEGLOMERACJI  AII</w:t>
      </w:r>
      <w:r>
        <w:rPr>
          <w:sz w:val="24"/>
        </w:rPr>
        <w:t xml:space="preserve"> - rekultywacji i wzbogacania ekologiczneg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podstrefą </w:t>
      </w:r>
      <w:r>
        <w:rPr>
          <w:b/>
          <w:sz w:val="24"/>
        </w:rPr>
        <w:t>OSADNICZĄ AIII</w:t>
      </w:r>
      <w:r>
        <w:rPr>
          <w:sz w:val="24"/>
        </w:rPr>
        <w:t xml:space="preserve"> - restrukturyzacji i przekształceń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STREFA OCHRONNA "B" - ochrony funkcji przyrodniczych z podstrefami funkcjonalnym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dstrefą </w:t>
      </w:r>
      <w:r>
        <w:rPr>
          <w:b/>
          <w:sz w:val="24"/>
        </w:rPr>
        <w:t>REZERWATOWĄ  BI</w:t>
      </w:r>
      <w:r>
        <w:rPr>
          <w:sz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podstrefą </w:t>
      </w:r>
      <w:r>
        <w:rPr>
          <w:b/>
          <w:sz w:val="24"/>
        </w:rPr>
        <w:t>UŻYTKU  EKOLOGICZNEGO  BII</w:t>
      </w:r>
      <w:r>
        <w:rPr>
          <w:sz w:val="24"/>
        </w:rPr>
        <w:t xml:space="preserve"> - (wodno-torfowiskowa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podstrefą </w:t>
      </w:r>
      <w:r>
        <w:rPr>
          <w:b/>
          <w:sz w:val="24"/>
        </w:rPr>
        <w:t>OBUDOWY BIOLOGICZNEJ  JEZIORA  BIII</w:t>
      </w:r>
      <w:r>
        <w:rPr>
          <w:sz w:val="24"/>
        </w:rPr>
        <w:t xml:space="preserve"> - ochrony  walorów  ekologicznych i krajobrazow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8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REFA  ZAINWESTOWANIA "A"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adnictwa  rekreacyjnego  i  zagrodow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DSTREFA  PRZYWODNA  OGÓLNODOSTĘPNA  AI</w:t>
      </w:r>
      <w:r>
        <w:rPr>
          <w:sz w:val="24"/>
        </w:rPr>
        <w:t xml:space="preserve"> - rekonstrukcji i rewaloryzacj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b/>
          <w:sz w:val="24"/>
        </w:rPr>
        <w:t xml:space="preserve"> Ogólne ustalenia funkcjonalne, przestrzenne i ochronn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funkcj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iodąca: ekologicz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uzupełniająca: rekreacyj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asięg obszarow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 xml:space="preserve">pas  ogólnodostępny przybrzeżnych terenów rekreacyjnych o szerokości 50-100 m od brzegów jeziora zapewniający pełną dostępność do jego wód z wykluczeniem torfowiska w północno-zachodniej części jezior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forma użytkowania rekreacyjneg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penetracja skoncentrowana, obszar najintensywniejszego użytkowania rekreacyjnego;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kierunki działań strategicz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rekonstrukcja i rewaloryzacja obszar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stan ochrony prawnej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chrona prawn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 xml:space="preserve">obszar położony w granicach Parku Krajobrazowego "Pojezierze Łęczyńskie" o statusi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 xml:space="preserve">użytku ekologicznego - jezioro wraz z torfowiskiem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chrona planistyczna: strefa ciszy - ograniczonych form użytkow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Zasady zabudowy i zagospodarowania obszaru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adaptacja istniejących plaż piaszczysto-trawiastych, ich częściowe przystosowanie w wyzna-czonych na rysunku planu obszarach (tereny okresowo podmokłe) dla potrzeb rekreacj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adaptacja istniejących zadrzewień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likwidacja zabudowy letniskowej i ogrodzeń działek rekreacyjnych oraz sezonowych obiektów usługowych handlu i gastronomii zrealizowanych w w/w strefie niezgodnie z obowiązującym planem bez pozwoleń na budowę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 xml:space="preserve">4) </w:t>
      </w:r>
      <w:r>
        <w:rPr>
          <w:sz w:val="24"/>
        </w:rPr>
        <w:t xml:space="preserve">zakaz lokalizacji zabudowy letniskowej, usługowej i innych obiektów kubaturowych oraz grodzenia teren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zagospodarowanie strefy ograniczone do obiektów i urządzeń związanych z jej funkcjonowaniem, a w szczególności przystanie i kąpieliska w rejonie koncentracji wypoczynku (ośrodki wypoczynkowe), urządzenia plażowe, elementy buforowe zagospodarowania na granicy z torfowiskiem np. pomosty wędkarskie, projektowany ciąg spacerowy wokół jeziora i ścieżka rowerowa na obrzeżu terenów plażowych i zabudowy letniskowej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uściślenie linii rozgraniczających między terenami ogólnodostępnymi, a istniejącą zabudową letniskową dokonać w oparciu o miejscowy plan zagospodarowania przestrzennego w skali 1:100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Zasady ochrony i kształtowania środowiska przyrodniczeg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ograniczyć  penetrację   rekreacyjną  i  plażowanie   w   rejonie  między  terenami  rekreacyjnym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   terenami  wykluczonymi  z  użytkowania  rekreacyjnego  (torfowisko)  poprzez  oznakowanie i nadzór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lokalizować  buforowe  elementy  zagospodarowania  w  strefie przywodnej (zieleń średnia, pomosty wędkarskie i żeglarskie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częściowo przekształcić odcinki podmokłej plaży i uzdatnić na funkcje rekreacyjne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ograniczyć eksploatację lasów w pasach przyległych do jezior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zwiększyć zadrzewienia w układzie grupowym o charakterze izolacyjno-osłonowym w strefie między ogólnodostępnymi terenami plaż, a istniejącą zabudową letniskową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ograniczyć na terenach upraw polowych przyległych do jeziora stosowanie środków chemicz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uporządkować gospodarkę wodno-ściekową osadnictwa letniskowego i zagrodow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b/>
          <w:sz w:val="28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REFA  ZAINWESTOWANIA  "A"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sadnictwa rekreacyjnego i zagrod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4"/>
        </w:rPr>
        <w:t>PODSTREFA  DEGLOMERACJI  AII</w:t>
      </w:r>
      <w:r>
        <w:rPr>
          <w:sz w:val="24"/>
        </w:rPr>
        <w:t xml:space="preserve"> - rekultywacji i wzbogacenia ekologiczn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b/>
          <w:sz w:val="24"/>
        </w:rPr>
        <w:t xml:space="preserve"> Ogólne ustalenia funkcjonalne, przestrzenne i ochronn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funkcj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wiodąca: ekologicz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uzupełniająca: rekreacyj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asięg obszarow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brzegowy pas zabudowy o szerokości do 100 m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forma użytkowania rekreacyjneg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 xml:space="preserve">brzegowy pas intensywnego użytkowania rekreacyjnego i ograniczonej ze względu na estetykę krajobrazu i ochrony środowiska zabudowy rekreacyjnej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kierunki działań strategicz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rekultywacja obszaru, zahamowanie procesów niszczących i wzbogacanie ekologiczne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stan ochrony prawnej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użytek ekologiczn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b/>
          <w:sz w:val="24"/>
        </w:rPr>
        <w:t xml:space="preserve"> Zasady zabudowy i zagospodarowania obszaru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zakaz  wszelkiej  działalności  inwestycyjno-budowlanej  oraz  innej  działalności  gospodarczej, która narusza istniejące krajobrazowe i ekologiczne cechy terenu, poprzez likwidację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zikich pól namiotow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iektów gastronomiczn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obiektów agresywnych krajobrazow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obiektów gospodarczych innego przeznaczeni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bszar  intensywnej  deglomeracji,  tj.  sukcesywnego przekształcenia istniejącego układu zabudowy letniskowej, scalania działek, zakazu wtórnych podziałów terenu oraz stymulacji ekonomicznej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na terenach poza granicami zabudowy letniskowej wyznaczonej ustaleniami planu zatwierdzo-nego uchwałą Nr XI/47/85 GRN w Ludwinie, a nie posiadających decyzji o pozwoleniu na budowę obowiązuj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zakaz zabudowy niezainwestowanych działek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nakaz likwidacji nielegalnej zabudowy rekreacyjnej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obowiązuje  zagospodarowanie otoczenia domów letniskowych zielenią izolacyjną i ozdobną, komponowaną jako grupy lub  ciągi  drzew  i  krzewów na kierunkach prostopadłych do jeziora; zieleń towarzysząca na działkach letniskowych winna stanowić 50-70% ich zagospodarowania; 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REFA  ZAINWESTOWANIA  "A"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sadnictwa rekreacyjnego i zagrodoweg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4"/>
        </w:rPr>
        <w:t>PODSTREFA OSADNICTWA AIII</w:t>
      </w:r>
      <w:r>
        <w:rPr>
          <w:sz w:val="24"/>
        </w:rPr>
        <w:t xml:space="preserve"> - rekonstrukcji i przekształceń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b/>
          <w:sz w:val="24"/>
        </w:rPr>
        <w:t xml:space="preserve"> Ogólne ustalenia funkcjonalne, przestrzenne i ochronn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)</w:t>
      </w:r>
      <w:r>
        <w:rPr>
          <w:sz w:val="24"/>
        </w:rPr>
        <w:t xml:space="preserve"> funkcj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iodąca: rekreacyj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uzupełniająca: ekologiczna, rolnicz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asięg obszarow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obszar osadnictwa rekreacyjnego i zabudowy zagrodowej położony w odległości od 100 do 500-650 m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forma użytkowania rekreacyjneg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 xml:space="preserve">obszar intensywnego zagospodarowania i użytkowania rekreacyjneg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kierunki działań strategicz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długookresowa restrukturyzacja obszaru i umiarkowanej deglomeracj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b/>
          <w:sz w:val="24"/>
        </w:rPr>
        <w:t xml:space="preserve"> Zasady zabudowy i zagospodarowania obszaru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adaptacja istniejącej zabudowy zagrodowej i letniskowej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zrealizowanej   zgodnie  z  ustaleniami  planu  zatwierdzonego  uchwałą   nr  XII/47/85  GRN w Ludwinie posiadającej decyzje o pozwoleniu na budowę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zrealizowanej poza terenami wyznaczonymi w planie zatwierdzonego uchwałą nr XI/47/85 GRN w Ludwinie pod zabudowę letniskową  do  końca  1994 r. pod warunkiem uzyskania pozwolenia na użytkowanie obiektu zgodnie z przepisami prawa budowlanego, warunkami zawartymi w ustaleniach ogólnych i stref funkcjonalnych plan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działki nie zabudowane do końca 1994 r., nie spełniające warunku minimalnej powierzchni 600 m</w:t>
      </w:r>
      <w:r>
        <w:rPr/>
        <w:t>2</w:t>
      </w:r>
      <w:r>
        <w:rPr>
          <w:sz w:val="24"/>
        </w:rPr>
        <w:t xml:space="preserve"> winny pozostać w dotychczasowym  użytkowaniu letniskową na cele  wypoczynku  świątecznego  bez  prawa zabudowy lub być włączone do działek sąsiednich przez sprzedaż lub scalenie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opuszcza  się  uzupełnienie  budownictwem  rekreacyjnym  nie zabudowanych działek wyznaczonych ustaleniami planu pod zabudowę z zachowaniem warunków  ust. 2 pkt  2  niniejszych ustaleń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obowiązuje ochrona terenów oznaczonych symbolami RPe lub RPk wartościowych pod względem ekologicznym lub krajobrazowym przed zainwestowaniem niezgodnym z docelowym przeznaczeniem  teren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puszcza  się  wprowadzenie  zieleni  izolacyjno-osłonowej  między  terenami użytkowanymi rolniczo, a terenami zabudowy letniskowej w formie zieleni prywatnej włączonej w powierzchnie działki w celu jej powiększeni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obowiązuje zakaz podziału działek rekreacyjnych oraz terenów o funkcjach ochronnych ekologicznych i krajobrazowych na cele nierolnicz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b/>
          <w:sz w:val="24"/>
        </w:rPr>
        <w:t xml:space="preserve"> Zasady ochrony środowiska wynikające z przeciążenia środowiska i przeinwestowania rekreacyjneg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 ograniczenie wypoczynku pobytowego zorganizowanego (kolonii, obozów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wyeliminowanie  wypoczynku  pobytowego indywidualnego na polach namiotowych poza terenami wydzielonych ośrodków  wypoczynkow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ograniczenie pojemności pól namiotowych na terenach ośrodków wypoczynkow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1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TREFA OCHRONNA "B"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Ochrony funkcji przyrodniczych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PODSTREFA REZERWATOWA BI - </w:t>
      </w:r>
      <w:r>
        <w:rPr>
          <w:sz w:val="24"/>
        </w:rPr>
        <w:t>jeziora Brzezicz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b/>
          <w:sz w:val="24"/>
        </w:rPr>
        <w:t xml:space="preserve"> Ogólne ustalenia funkcjonalne, przestrzenne i ochronn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funkcja: ekologicz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asięg obszarow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rezerwat przyrody jeziora Brzeziczne wraz z otuliną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forma ochron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ochrona praw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warunki zabudowy i zagospodarowania obszaru: terenu rezerwatu florystycznego "Brzeziczne"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bszar rezerwatu wyłączony z penetracji turystycznej i chroniony przed zmianą sposobu użytkowani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owiązują ustalenia planu ochrony i urządzenia rezerwatu przyrody "Jezioro Brzeziczne"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b/>
          <w:sz w:val="24"/>
        </w:rPr>
        <w:t xml:space="preserve"> Zasady zabudowy i zagospodarowania terenu otuliny rezerwatu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ominacja  funkcji  ekologicznych  i  ochronnych z dopuszczeniem leśnictwa ekologcznego oraz penetracji pieszej ograniczonej chłonnością środowiska przyrodniczego - projektowana ścieżka dydaktycz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ustala  się  ochronę   terenów   leśnych   oznaczonych   symbolem   RLk  przed  zainwestowaniem i penetracją rekreacyjną ze względu na duże wartości przyrodniczo-krajobrazowe i małą odporność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zakaz zainwestowania kubaturowego nie związanego z funkcjami ochronnymi i gospodarczym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kaz wyłączania terenów leśnych w otulinie z użytkowania leśneg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zakaz  lokalizacji  wszelkich  inwestycji  poza  obiektami  związanymi  z  ochroną rezerwatową oraz ograniczoną gospodarką leśną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obowiązują ustalenia "Planu ochrony i urządzenia rezerwatu Brzeziczno"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TREFA OCHRONNA "B"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Ochrony funkcji przyrodnicz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4"/>
        </w:rPr>
        <w:t xml:space="preserve">PODSTREFA  UŻYTKU  EKOLOGICZNEGO  BII - </w:t>
      </w:r>
      <w:r>
        <w:rPr>
          <w:sz w:val="24"/>
        </w:rPr>
        <w:t xml:space="preserve">wodno-torfowiskowa jeziora Piaseczn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b/>
          <w:sz w:val="24"/>
        </w:rPr>
        <w:t xml:space="preserve"> Ogólne ustalenia funkcjonalne, przestrzenne i ochronn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funkcje stref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iodąca: ekologicz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uzupełniająca: rekreacyjna, gospodarka rybacka - podporządkowana wymogom ekologicznym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asięg obszarow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obszar wód otwartych jeziora Piaseczno wraz z torfowiskiem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forma użytkowania rekreacyjneg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 xml:space="preserve">penetracja skoncentrowana, obszar najintensywniejszego użytkowania rekreacyjnego z wyłącze-niem torfowiska w północno-zachodniej części obszar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kierunki działań strategicz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 xml:space="preserve">ochrona jeziora i jego strefy brzegowej przed skutkami degradacji oraz podnoszenie odporności środowisk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forma ochron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chrona prawn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obszar położony w granicach Parku Krajobrazowego "Pojezierze Łęczyńskie" o status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użytku ekologicznego - jezioro wraz z torfowiskiem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chrona planistyczna, strefa ciszy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b/>
          <w:sz w:val="24"/>
        </w:rPr>
        <w:t xml:space="preserve"> Ustalenia podstawowe dla obszaru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zasady zagospodarowania i użytkowania wód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utrzymanie i racjonalizacja dotychczasowego sposobu użytkowania poprzez sukcesywne podnoszenie odporności jeziora na degradację (utworzenie strefy filtrów biologicznych) oraz ograniczenie presji rekreacyjnej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racjonalizacja  gospodarki  rybackiej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przedmiot, formy i zasady ochron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bowiązują    zasady    ochrony   związane    z   ochroną   prawną   jeziora   wyszczególnione w ustaleniach ogólnych  3 dla obszarów objętych statusem użytku ekologiczneg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niezbędna jest ochrona poziomu wód jeziora i jego trofi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warunki zagospodarowania strefy brzegowej związane z ochroną wód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wyklucza się jezioro jako odbiornik ścieków z zabudowy letniskowej i zagrodowej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zabudowę letniskową okalającą jezioro należy objąć kanalizacją sanitarną z wysokosprawną oczyszczalnią ściek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wyklucza się torfowisko z ruchu rekreacyjnego (likwidacja ścieżki spacerowej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 niezbędne jest wytyczenie miejsc zakazanych dla połowu ryb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wszelkie formy zagospodarowania jeziora wymagają uprzednio opracowania planu zagospodarowania przestrzennego zlewni jeziora Piaseczn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13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TREFA OCHRONNA "B"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Ochrony funkcji przyrodnicz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" w:hanging="354"/>
        <w:jc w:val="center"/>
        <w:rPr/>
      </w:pPr>
      <w:r>
        <w:rPr>
          <w:b/>
          <w:sz w:val="24"/>
        </w:rPr>
        <w:t>PODSTREFA OBUDOWY BIOLOGICZNEJ JEZIORA BII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" w:hanging="354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ochrony walorów ekologicznych i krajobrazow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" w:hanging="3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b/>
          <w:sz w:val="24"/>
        </w:rPr>
        <w:t xml:space="preserve"> Ogólne ustalenia funkcjonalne, przestrzenne i ochronn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funkcja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iodąca: ekologicz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uzupełniająca: rolnicza, leśna i rekreacyjn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asięg obszarow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tereny upraw polow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łąki, pastwisk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lasy, zadrzewieni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forma ochron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ochrona planistyczna przed zmianą sposobu użytkowani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kierunki działań strategicz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chrona przed zmianą sposobu użytkowania oraz ochrona zespołów roślinnych przed zmianą poziomu wód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szary chronione przed zainwestowaniem przydatne do ograniczonej penetracji rekreacyjnej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wzmocnienie odporności biologicznej obszaru poprzez zalesienia i zadrze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b/>
          <w:sz w:val="24"/>
        </w:rPr>
        <w:t xml:space="preserve"> Ustalenia ochrony zagospodarowania i użytkowania obszaru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ustala  się  ochronę terenów rolnych o wysokiej wartości ekologicznej lub krajobrazowej oznaczonych symbolami RPe oraz  RPk przed zainwestowaniem i zmianą  sposobu użytkowania  z  dopuszczeniem  ograniczonej  formy penetracji rekreacyjnej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ustala  się ochronę terenów leśnych o symbolu RLo przed zainwestowaniem ze względów na ich funkcję wynikającą z położenia na kierunkach  powiązań  przyrodniczych  (korytarze  ekologiczne, ciągi  ekologiczne)  z dopuszczeniem penetracji i użytkowania rekreacyjneg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ustala  się ochronę terenów łąk i pastwisk jako strefy ekologicznej stanowiącej obudowę biologiczną jeziora chronioną przed zainwestowaniem i użytkowaniem rekreacyjnym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ustala  się  ochronę  istniejących  enklaw   leśnych   i   terenów   proponowanych   do   zadrzewień  i  zalesień  o  symbolu   RL  przed   zainwestowaniem   ze   względów  ekologicznych i krajobraz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b/>
          <w:b/>
          <w:sz w:val="28"/>
        </w:rPr>
      </w:pPr>
      <w:r>
        <w:rPr>
          <w:b/>
          <w:sz w:val="24"/>
        </w:rPr>
        <w:t>5)</w:t>
      </w:r>
      <w:r>
        <w:rPr>
          <w:sz w:val="24"/>
        </w:rPr>
        <w:t xml:space="preserve"> obowiązuje   zakaz   podziału    terenów   rolnych    o    funkcjach    ochronnych    ekologicznych i krajobrazowych na cele nierolnicze lub powierzchnie mniejsze od 1 h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14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STALENIA   OGÓLNE   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SADY  KSZTAŁTOWANIA  ZABUDOW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Na obszarze planu wprowadza się zasadę podporządkowania lokalizacji formy architektonicznej realizowanych obiektów  walorom  krajobrazu,  wynikającym  z  ekspozycji  i położenia na obszarze chronionym Parku Krajobrazowego "Pojezierze Łęczyńskie" a mianowici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ograniczenia  rozpraszania  zabudowy  zagrodowej poprzez rozwój budownictwa w wyzna-czonych terenach budowlanych jako dogęszczenia istniejących jednostek osadnicz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graniczania wysokości   zabudowy   indywidualnej  letniskowej i  zagrodowej do 2 kondygnacji, z których druga stanowi poddasze użytkowe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wykluczenia lokalizacji obiektów agresywnych krajobrazowo - o dużych kubaturach, wysokich kominach itp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przewidziane  do  realizacji  obiekty  budowlane  muszą  posiadać  szczególnie  starannie opracowane projekty architektoniczno-budowlane, nawiązujące do specyfiki regionu i uwzględniające zagospodarowanie  otoczenia  w  aspekcie  ochrony  i  kształtowania  krajobrazu oraz uzgodniona z Zarządem Zespołu Lubelskich Parków Krajobrazow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wykluczenia  realizacji  inwestycji  liniowych  energetycznych  i  komunikacyjnych  w sposób naruszający walory krajobraz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obowiązku izolowania zielenią wysoką obiektów dysharmonijn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 grodzenia  działek  w  formie  możliwie  ujednoliconej  dla  poszczególnych  zespołów  ciągów  komunikacyjnych, zastosowania  materiałów  naturalnych, od strefy brzegowej zaleca się grodzenia w formie żywopłotowej lub szpalerów zieleni średniej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8)</w:t>
      </w:r>
      <w:r>
        <w:rPr>
          <w:sz w:val="24"/>
        </w:rPr>
        <w:t xml:space="preserve"> likwidacji  tymczasowych  obiektów  typu barakowóz, kiosk, wiata - nie spełniających wyszczególnionych warunków kształtowania zabudowy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9)</w:t>
      </w:r>
      <w:r>
        <w:rPr>
          <w:sz w:val="24"/>
        </w:rPr>
        <w:t xml:space="preserve"> likwidacji obiektów budownictwa letniskowego nie posiadających decyzji pozwoleń na budowę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bowiązują następujące wielkości działek budowla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budownictwo  jednorodzinne:  1000-1500 m</w:t>
      </w:r>
      <w:r>
        <w:rPr/>
        <w:t>2</w:t>
      </w:r>
      <w:r>
        <w:rPr>
          <w:sz w:val="24"/>
        </w:rPr>
        <w:t xml:space="preserve"> z możliwością powiększenia działki uwarunkowaną konfiguracją terenu i wprowadzeniem funkcji usługowych (rzemiosło, obsługa turystyki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budownictwo zagrodowe: 2000-2500 m</w:t>
      </w:r>
      <w:r>
        <w:rPr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budownictwo letniskow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>wielkość działki  zalecana do  przekształceń  jako optymalna od 1000 do 2000 m</w:t>
      </w:r>
      <w:r>
        <w:rPr>
          <w:vertAlign w:val="superscript"/>
        </w:rPr>
        <w:t>2</w:t>
      </w:r>
      <w:r>
        <w:rPr>
          <w:sz w:val="24"/>
        </w:rPr>
        <w:t xml:space="preserve"> z zachowaniem dla strefy zabudowy rekreacyjnej  objętej  planem  zatwierdzonym  uchwałą  nr  XI/47/85  GRN  w  Ludwinie wielkości działki do 600 m</w:t>
      </w:r>
      <w:r>
        <w:rPr/>
        <w:t>2</w:t>
      </w:r>
      <w:r>
        <w:rPr>
          <w:sz w:val="24"/>
        </w:rPr>
        <w:t xml:space="preserve"> z powiększeniem do wielkości zalecan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Dopuszcza się modernizację i rozbudowę istniejącej zabudowy rekreacyjnej z zachowaniem następujących warunk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ograniczenia powierzchni zabudowy do 100 m</w:t>
      </w:r>
      <w:r>
        <w:rPr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powierzchnia zabudowy działki nie może przekraczać 10% powierzchni działk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zagospodarowania minimum 50% powierzchni działki zielenią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uregulowania gospodarki wodno-ściekowej w sposób uwzględniający wymogi ochrony środowisk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4.</w:t>
      </w:r>
      <w:r>
        <w:rPr>
          <w:sz w:val="24"/>
        </w:rPr>
        <w:t xml:space="preserve"> Obowiązuje zakaz wtórnych podziałów terenów wskazanych w planie pod funkcję zabudowy rekreacyjnej wywołujących zmniejszenie powierzchni działki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15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STALENIA   OGÓLNE    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SADY  OCHRONY  I  KSZTAŁTOWANIA ŚRODOWIS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Ze względu na rangę jeziora Piaseczno w systemie ekologicznym ochronie przed zainwestowaniem poddaje się tereny, których zagospodarowanie warunkuje drożność powiązań ekologicz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regionalnych  -  korytarz  ekologiczny, łączący poleskie obszary chronione i korytarz doliny środkowego Wieprza oraz obszary chronione położone na zachód od tej doliny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lokalnych - ciąg ekologiczny funkcjonujący na kierunku E-W i wiążący, jeziora Sumin i Rodcze na wschodzie przez jeziora Uściwierz, Bikcze, Piaseczno i Brzeziczno z jeziorem Rogóźno na zachodzi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Tereny wyszczególnione  w  ust.  1  pkt 1 i 2  powinny  pozostać  w  dotychczasowym   użytkowaniu i podlegać wzmocnieniu ekologicznemu przez zadrzewienia i zalesie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Obowiązuje ochrona  prawna  rezerwatu  jeziora  Brzeziczno  wraz  z otaczającymi  je  torfowiskami i terenami leśnymi w oparciu o ustalenia Planu Ochrony Rezerwat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Ze względu na położenie w Parku Krajobrazowym "Pojezierze Łęczyńskie" na całym obszarze opracowania obowiązują rygory  wprowadzone  Uchwałą  WRN  w  Lublinie Nr XI/56/90 z dnia 26.02.1990 r. w sprawie utworzenia systemu parków krajobrazowych  i  obszarów  chronionego krajobrazu na terenie województwa lubelskiego oraz ustalenia Planu Ochrony Parku Krajobrazowego "Pojezierze Łęczyńskie"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5.</w:t>
      </w:r>
      <w:r>
        <w:rPr>
          <w:sz w:val="24"/>
        </w:rPr>
        <w:t xml:space="preserve"> Jezioro Piaseczno oraz strefa brzegowa wokół niego szer. 200 m posiada status użytku ekologicznego  ustanowiony  na mocy odrębnych przepisów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6.</w:t>
      </w:r>
      <w:r>
        <w:rPr>
          <w:sz w:val="24"/>
        </w:rPr>
        <w:t xml:space="preserve"> Zagospodarowanie  rejonu  rekreacyjnego  na  cele  turystyki  i  rekreacji  należy  ograniczać do form i wielkości nie naruszonych walorów  przyrodniczo-krajobrazowych  terenu.  Pojemność  rekreacyjna  obszaru  (ilość  użytkowników rekreacji) oraz wielkości progowe programu określone są przez naturalną chłonność turystyczną środowisk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7.</w:t>
      </w:r>
      <w:r>
        <w:rPr>
          <w:sz w:val="24"/>
        </w:rPr>
        <w:t xml:space="preserve"> Obowiązuje  rozwiązanie  gospodarki  wodno-ściekowej  dla całego układu osadnictwa rekreacyjnego i położonych w zlewni  jeziora  terenów  zabudowy zagrodowej wsi warunkujące poprawę stanu sanitarnego środowiska i funkcjonowanie osadnictwa rekreacyjn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8.</w:t>
      </w:r>
      <w:r>
        <w:rPr>
          <w:sz w:val="24"/>
        </w:rPr>
        <w:t xml:space="preserve"> Ze względu na walory przyrodnicze rejonu i postępującą ich degradację obowiązują ponadto rygory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w zakresie ochrony wód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dzyskanie i utrzymanie I klasy czystości wód otwartych jeziora Piaseczn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szczególne ograniczanie  stosowania środków chemicznych w rolnictwie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akaz lokalizowania wysypisk śmieci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ograniczanie dalszej rozbudowy jednostek osadniczych w tym osadnictwia wypoczynkowego poza terenami określonymi w planie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podniesienie  lesistości  obszaru  oraz  utworzenie  od  zachodu  i  południa  jeziora strefy zadrzewień w celu ograniczenia spływów powierzchniowych z pól uprawnych i częściowego ograniczenia eutrofizacji jezior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zachowanie torfowisk i terenów podmokłych, hamujących proces postępującego osuszania obszar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wykluczenie melioracji osuszając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w zakresie gospodarki leśnej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nadanie istniejącym lasom statusu lasów ochronn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ekologiczne wzbogacanie składu gatunków runa, krzewinek i krzewów (restytucja gatunków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przebudowa drzewostan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zwiększenie lesistości (zalesienia i zadrzewienia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§ 16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STALENIA   OGÓLNE   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SADY  KSZTAŁTOWANIA  SYSTEMU  KOMUNIKACYJN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Główny układ komunikacyjny obszaru opracowania przewiduje się do adaptacji; będzie on obsługiwany przez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rogi wojewódzki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nr 22382 - Nadrybie - Kaniwola - Rozpłucie - Grabów - Piaseczn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nr 22384 - Dratów Kol. - Kaniwol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nr 22402 - Czarny Las - granica woj. lubelski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drogi  gminne  -  Kaniwola  - Piaseczno z odcinkiem drogi obsługującym ośrodki wypoczynkowe w zachodniej części obszaru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lokalne powiązania rejonu rekreacyjnego z sąsiednimi terenami gminy zapewnia się przez układ dróg gmin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rogi relacji Kaniwola - Czarny Las - budow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rogi relacji Kaniwola - oczyszczalnia ścieków - budow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rogi relacji Piaseczno - Nadrybie - budow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 System  dróg dojazdowych istniejących i projektowanych obsługujący tereny rekreacyjne pozostawia się na zasadzie sięgaczy oraz ciągów pieszo-jezdnych szer. min. 5 m i liniach rozgraniczających 6-8 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sz w:val="24"/>
        </w:rPr>
        <w:t>Układ dróg dojazdowych oraz ciągów pieszo-jezdnych nie spełniających w/w parametrów przewidziano do ustalenia w miejscowych planach zagospodarowania przestrzennego poszczególnych terenów rekreacyjnych opracowanych w skali 1:100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Obowiązuje  zakaz  lokalizacji  nowych  obiektów  budowlanych  (z wyłączeniem budynków mieszkalnych i zamieszkania zbiorowego)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w pasie 8 m (na terenie zabudowy) oraz 20 m (poza terenem zabudowy) od zewn. krawędzi jezdni dróg wojewódzki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w pasie 6 m (na terenie zabudowy) oraz 10 m (poza terenem zabudowy) od zewnętrznej krawędzi jezdni dróg gminnych i dojazdow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4.</w:t>
      </w:r>
      <w:r>
        <w:rPr>
          <w:sz w:val="24"/>
        </w:rPr>
        <w:t xml:space="preserve"> Obowiązuje zakaz lokalizacji budynków mieszkaln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w pasie min. 20 m od zewn. krawędzi jezdni dróg wojewódzki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w pasie min. 8-15 m od krawędzi jezdni dróg gminnych i dojazdow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5.</w:t>
      </w:r>
      <w:r>
        <w:rPr>
          <w:sz w:val="24"/>
        </w:rPr>
        <w:t xml:space="preserve">  Dopuszcza się w wypadkach wyjątkowych zmianę podanych w ust. 3 i 4 odległości przy rozstrzyganiu pojedyńczych spraw lokalizacyjnych z zachowaniem przepisów prawa budowlan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6.</w:t>
      </w:r>
      <w:r>
        <w:rPr>
          <w:sz w:val="24"/>
        </w:rPr>
        <w:t xml:space="preserve"> Pasy terenu rezerwowane pod przyszłą budowę lub modernizację dróg winny być wykorzystywane na cele rolnicze lub gospodarcze  o  tymczasowym  charakterze  za  zezwoleniem  właściwego terenowego organu administracji rządowej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7.</w:t>
      </w:r>
      <w:r>
        <w:rPr>
          <w:sz w:val="24"/>
        </w:rPr>
        <w:t xml:space="preserve"> W  zarezerwowanym  pasie  terenu  mogą  być  wznoszone  tylko tymczasowe budynki lub konstrukcje budowlane, ich usunięcie w przypadku budowy lub modernizacji drogi następuje na koszt właściciela, bez odszkodowa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8.</w:t>
      </w:r>
      <w:r>
        <w:rPr>
          <w:sz w:val="24"/>
        </w:rPr>
        <w:t xml:space="preserve">  Dopuszcza się na  obszarze  opracowania lokalizację   urządzeń   obsługi   komunikacji i możliwość trasowania dróg dojazdowych przez tereny otwarte pod warunkiem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zachowania przepisów ochrony środowisk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achowania warunków technicznych zabudowy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nie stwarzania kolizji z przewidywanym w planie zainwestowaniem teren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>9.</w:t>
      </w:r>
      <w:r>
        <w:rPr>
          <w:sz w:val="24"/>
        </w:rPr>
        <w:t xml:space="preserve">  Dopuszcza się parkowanie czasowe na wydzielonych w planie parkingach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 leśnych (przy drogach dojazdowych do jeziora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w powiązaniu z obiektami  obsługi  rekreacji  w wielkości  uwarunkowanej  przyjętym  programem inwestycyjnym wg obowiązujących normatyw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na przedpolu zespołów zabudowy letniskowej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b/>
          <w:sz w:val="28"/>
        </w:rPr>
        <w:t>§ 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STALENIA   OGÓLNE  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SADY  KSZTAŁTOWANIA  SYSTEMÓW  INŻYNIERII  SANITARNEJ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 Zaopatrzenie  w  wodę strefy osadnictwa zagrodowego, indywidualnego, letniskowego oraz ośrodków wypoczynkowych, przewiduje się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la części wschodniej i południowej obszaru rekreacyjnego i wsi z wodociągu grupowego Kaniwol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dla  części  północnej  obszaru  terenów  letniskowych  i  wsi  Rozpłucie-Grabów oraz wsi Piaseczno z wodociągu zbiorczego Rozpłucie-Grab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la   części   zachodniej    obszary    budownictwa   letniskowego   oraz  ośrodki   wypoczynkowe z wodociągu zakładowego PUSTOR z możliwością powiązania z wodociągiem grupowym Kaniwol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  Odprowadzenie   ścieków   ze  strefy  osadnictwa  zagrodowego  i  indywidualnego  letniskowego oraz  ośrodków wypoczynkowych przewiduje się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la  części wschodniej i północnej obszaru  w  oparciu  o  zbiorczy  system  kanalizacji  sanitarnej powiązanej ciśnieniowo poprzez przepompownie strefowe z wysokosprawną oczyszczalnią wiejską zlokalizowaną we wsi Kaniwola. Odprowadzenie ścieków do rzeki Piwonii z warunkiem zastosowania doczyszczania ścieków  na  urządzeniach  hydrobotanicznych w celu utrzymania odbiornika w zakładanej klasie czystości wód śródlądow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dla części zachodniej obszaru w oparciu o lokalne systemy kanalizacji sanitarnej  z wysokospraw-nymi oczyszczalniami ścieków realizowane indywidualnie lub dla zespołu ośrodków wypoczynkowych i indywidualnej zabudowy letniskowej. Odprowadzenie ścieków do rzeki Bobrówki po doczyszczaniu ścieków na urządzeniach hydrobotaniczn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Odprowadzenie  ścieków dla terenów zabudowy nie posiadającej zbiorczego system kanalizacji sanitarnej przewidzieć na pkt. zlewny ścieków  zlokalizowany na wiejskiej oczyszczalni ścieków w Kaniwoli  dowożonych wozami asenizacyjnymi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4.</w:t>
      </w:r>
      <w:r>
        <w:rPr>
          <w:sz w:val="24"/>
        </w:rPr>
        <w:t xml:space="preserve"> Dopuszcza się możliwość budowy lokalnych systemów kanalizacji  indywidualnej  dla  pojedyńczych  obiektów lub zespołów zabudowy z odprowadzeniem  ścieków poza układ zlewni jeziora Piaseczno, z równoczesnym zakazem odprowadzenia ścieków do grunt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5.</w:t>
      </w:r>
      <w:r>
        <w:rPr>
          <w:sz w:val="24"/>
        </w:rPr>
        <w:t xml:space="preserve"> Wyposażyć tereny intensywnego użytkowania rekreacyjnego w części przywodnej jeziora (strefa AI), parkingi stałe i sezonowe oraz tereny usług  gastronomicznych  i  handlowych w sezonowe biotoalety oznakowane i zlokalizowane w miejscach osłoniętych zielenią izolacyj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b/>
          <w:sz w:val="28"/>
        </w:rPr>
        <w:t>§ 1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STALENIA   OGÓLNE   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SADY  GOSPODARKI  ODPADAMI  STAŁYM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 Gospodarkę  odpadami   stałymi   rozwiązuje  się  w  oparciu  o  kontenerowy  system  gromadzenia.  Wywóz odpadów organizują służby komunalne Gmin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 Miejsca  lokalizacji  kontenerów  ustala  się  w  strefach  usług  i obsługi ruchu rekreacyjnego, a dla wsi w wybranych miejscach uzgodnionych przez samorządy lokaln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Strefy intensywnego użytkowania rekreacyjnego w części przywodnej jeziora (strefa AI),parkingi stałe i  sezonowe oraz tereny usług  gastronomicznych powinny być wyposażone w pojemniki na śmiecie lub przenośne worki foliowe. Punkty  te należy lokalizować w miejscach osłoniętych zielenią izolacyjną przy głównych ciągach komunikacyjnych dojść piesz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b/>
          <w:sz w:val="28"/>
        </w:rPr>
        <w:t>§ 19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</w:rPr>
        <w:t>USTALENIA   OGÓLNE   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SADY   KSZTAŁTOWANIA   SYSTEMU   ELEKTROENERGETYCZNEGO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4"/>
        </w:rPr>
        <w:t>I   TELEKOMUNIKACJ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Zakłada  się  zasilanie  obszaru  opracowania  w  energię elektryczną  z  istniejących i projekto-wanych stacji transformatorowych 15/04 kW.  Typ i moc projektowanych stacji transformatorowych określi  Zakład  Energetyczny w warunkach technicznych zasi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zewiduje się - docelową modernizację istniejącego układu sieci średniego i niskiego nap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Zaleca się (w miarę możliwości  technicznych) przebudowę napowietrznych linii energetycznych na sieci kablowe oraz realizację nowych odcinków linii w wykonaniu kablowy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Miejsca lokalizacji energetycznych urządzeń zasilających zarezerwowano w terenach usług zlokalizowanych   przy  głównych   trasach  komunikacyjnych  lub w terenach wydzielonych o symbolu E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Sieć telefoniczną projektuje się w wykonaniu kablowym, doziemny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4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STALENIA   DLA   TERENÓW   O   RÓŻNYCH   FUNKCJACH   LUB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SADACH   ZAGOSPODAROWANIA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20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</w:rPr>
        <w:tab/>
        <w:t xml:space="preserve">Ustalenia  obejmują  tereny  wskazane  na  rysunku  stanowiącym  załącznik  do  niniejszej uchwały oznaczone następującymi symbolami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1 RP/RL</w:t>
      </w:r>
      <w:r>
        <w:rPr>
          <w:sz w:val="24"/>
        </w:rPr>
        <w:t xml:space="preserve">  -  położone  w podstrefie funkcjonalnej obudowy biologicznej jeziora o symbolu BIII na terenach upraw polowych, lasów i zadrzewień z przeznaczeniem na teren leśn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 xml:space="preserve"> adaptacja leśnego sposobu użytkowania terenu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zalesienia terenów w enklawach i półenklawach leśnych oraz w sąsiedztwie zabudowy letniskowej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akaz zabudowy i lokalizacji obiektów kubaturowych nie związanych z gospodarką leśną oraz podziału terenu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 ustalenia   ogólne  planu  1 - § 13  ust. 1 i 2   pkt   4 i 5,   ustalenia ogólne  3 - § 15 ust. 8 pkt  2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2 ML/U, 3 ML/U, 4 ML/U</w:t>
      </w:r>
      <w:r>
        <w:rPr>
          <w:sz w:val="24"/>
        </w:rPr>
        <w:t xml:space="preserve"> - położona w podstrefie funkcjonalnej osadnictwa o symbolu AIII na terenach zabudowy letniskowej, zagrodowej i usług z przeznaczeniem na teren zabudowy letniskowej i usług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zabudowy zagrodowej do czasu jej amortyzacji lub przekształcenia na funkcje letniskowe lub usługo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daptacja  sezonowych   obiektów  usługowych,  możliwość  ich  modernizacji  i  rozbudowy w granicach działk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planu  1 - § 10 ust. 1 i 2, ustalenia ogólne  2 - § 14, ustalenia ogólne  4 - § 16 ust.  2,  3,  4, 5, 9, ustalenia ogólne  5 - § 17 ust. 1 pkt. 2, ust. 2 pkt. 1, 3, 4, 5, ustaleń ogólnych  6 - § 18, ustaleń ogólnych 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5 KS,  6 KS</w:t>
      </w:r>
      <w:r>
        <w:rPr>
          <w:sz w:val="24"/>
        </w:rPr>
        <w:t xml:space="preserve">  - położone w podstrefie funkcjonalnej o symbolu AIII na terenach upraw polowych i pastwisk z przeznaczeniem na parking 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bowiązuje   zagospodarowanie   wydzielonych    terenów   z   uwzględnieniem   zieleni i ażurowej nawierzchni oraz rozwiązaniem gospodarki odpadami stałymi i lokalizacji urządzeń sanitarnych - wc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la parkingu o funkcji strzeżonej dopuszcza się lokalizację obiektu kubaturowego związanego z w/w funkcją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planu  4 - § 16  ust. 9, ustalenia ogólne  5 - § 17 ust. 5, ustalenia ogólne  6 - § 18 ust. 3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 7 RPk</w:t>
      </w:r>
      <w:r>
        <w:rPr>
          <w:sz w:val="24"/>
        </w:rPr>
        <w:t xml:space="preserve">  -  położona  w  podstrefie  funkcjonalnej  obudowy biologicznej jeziora o symbolu BIII na terenach upraw polowych z przeznaczeniem na teren upraw polowych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istniejącego sposobu użytkowania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daptacja istniejącego siedliska z dopuszczeniem przekształcenia na funkcje letnisko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teren rolny chroniony przed zainwestowaniem ze względów krajobrazowych, zakaz zabudowy i podziału terenu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567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1 - § 13 ust. 1 i 2  pkt  1 i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5.</w:t>
      </w:r>
      <w:r>
        <w:rPr>
          <w:b/>
          <w:sz w:val="28"/>
        </w:rPr>
        <w:t xml:space="preserve"> 8 ML/U/RL </w:t>
      </w:r>
      <w:r>
        <w:rPr>
          <w:sz w:val="24"/>
        </w:rPr>
        <w:t xml:space="preserve">-  położona  w  podstrefie  funkcjonalnej  osadnictwa o symbolu AIII na terenach zabudowy  letniskowej,  leśnej  i  upraw  polowych z przeznaczeniem na teren zabudowy letniskowej i lasu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zabudowy letniskowej w dobrym stanie technicz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owiązuje utrzymanie leśnego charakteru działki dzielącej dwa zespoły zabudowy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opuszcza się możliwość włączenia działki leśnej do przyległych od północnego zachodu działek letniskow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zalesienie  terenu  w  otoczeniu istniejącej zabudowy letniskowej oraz strefie przydrożnej ze względów ochronnych i krajobrazow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 ustalenia  ogólne  planu  1 - § 10 ust. 1 i 2 oraz § 13 ust. 2 pkt 4, ustalenia ogólne  2 - § 14, ustalenia ogólne 4 - § 16  ust. 2, 3, 4, 5, 9, ustalenia ogólne  5 - § 17 ust. 1 pkt. 2, ust. 2 pkt. 1, 3, 4, 5, ustaleń ogólnych  6 - § 18, ustaleń ogólnych 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6.</w:t>
      </w:r>
      <w:r>
        <w:rPr>
          <w:b/>
          <w:sz w:val="28"/>
        </w:rPr>
        <w:t xml:space="preserve"> 9 ML, 10 ML </w:t>
      </w:r>
      <w:r>
        <w:rPr>
          <w:sz w:val="24"/>
        </w:rPr>
        <w:t xml:space="preserve">- położona w podstrefie funkcjonalnej osadnictwa o symbolu AIII na terenach zabudowy letniskowej i nieużytków z przeznaczeniem na teren zabudowy letniskowej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istniejącej zabudowy w dobrym stanie technicz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 ustalenia  ogólne  planu  1 - § 10 ust. 1 i 2 , ustalenia ogólne  2 - § 14, ustalenia ogólne  4 - § 16  ust. 2, 3, 4, 5, 9, ustalenia ogólne  5 - § 17 ust. 1 pkt. 2, ust. 2 pkt. 1, 3, 4, 5, ustaleń ogólnych  6 - § 18, ustaleń ogólnych 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7.</w:t>
      </w:r>
      <w:r>
        <w:rPr>
          <w:b/>
          <w:sz w:val="28"/>
        </w:rPr>
        <w:t xml:space="preserve"> 11 UT</w:t>
      </w:r>
      <w:r>
        <w:rPr>
          <w:sz w:val="24"/>
        </w:rPr>
        <w:t xml:space="preserve">  - położona w podstrefie funkcjonalnej osadnictwa o symbolu AIII z utrzymaniem istniejącego przeznaczenia terenów usług i turystyk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funkcji zorganizowanego wypoczynku pobytowego zespołu ośrodków wypoczynkowych i istniejącej zabudowy w dobrym stanie technicz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możliwość uzupełnienia programu o obiekty i urządzenia nie powodujące zwiększenia pojemności ośrodków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lecane wzbogacenie programu w urządzenia sportowo-rekreacyjne oraz powiększenie bazy socjalno żywieniow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wysokość zabudowy I kondygnacj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regulacja wewnętrznej struktury przestrzennej w oparciu o ustalenia ogólne podstrefy funkcjonalnej AI i AII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1 - § 10 ust. 1 i 3, punkt ustaleń ogólnych 2 - § 14 ust. 1, 4, ustalenia ogólne 3 - § 15 ust. 5, 6, 7, 8, ustalenia ogólne</w:t>
      </w:r>
      <w:r>
        <w:rPr>
          <w:b/>
          <w:sz w:val="24"/>
        </w:rPr>
        <w:t xml:space="preserve"> </w:t>
      </w:r>
      <w:r>
        <w:rPr>
          <w:sz w:val="24"/>
        </w:rPr>
        <w:t xml:space="preserve">4 - § 16 ust. 2, 3, 4, 5, 9, ustalenia ogólne  5 - § 20 ust. 1 pkt 2, ust. 2 pkt 1, 3, 4, 5, ustalenia ogólne  6 - § 21 ust. 1, 2, 3, ustalenia ogólne  7 - § 22 ust. 1, 2, 3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8.</w:t>
      </w:r>
      <w:r>
        <w:rPr>
          <w:b/>
          <w:sz w:val="28"/>
        </w:rPr>
        <w:t xml:space="preserve"> 12 RL/ML</w:t>
      </w:r>
      <w:r>
        <w:rPr>
          <w:sz w:val="24"/>
        </w:rPr>
        <w:t>-  położona  w  podstrefie  funkcjonalnej  osadnictwa  o  symbolu  AIII  na  terenach  lasów  i uprawy polowej z przeznaczeniem na teren lasu i zabudowę letniskową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sposobu użytkowania istniejących terenów leśn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zalesienie terenów użytkowanych rolniczo w otoczeniu zabudowy letniskow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planu 1 - § 10 ust. 1 i 2 ustalenia ogólne  2 - § 14, ustalenia ogólne  3 ust. 8 pkt 2, ustalenia ogólne  4 - § 16 ust.  2,  3,  4, 5, 9, ustalenia ogólne 5 - § 17 ust. 1 pkt. 2, ust. 2 pkt. 1, 3, 4, 5, ustaleń ogólnych  6 - § 18, ustaleń ogólnych 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9.</w:t>
      </w:r>
      <w:r>
        <w:rPr>
          <w:b/>
          <w:sz w:val="28"/>
        </w:rPr>
        <w:t xml:space="preserve"> 13 ML,  14 ML</w:t>
      </w:r>
      <w:r>
        <w:rPr>
          <w:sz w:val="24"/>
        </w:rPr>
        <w:t xml:space="preserve">  -  położona w podstrefie funkcjonalnej osadnictwa o symbolu AIII na terenach zabudowy letniskowej i upraw polowych z przeznaczeniem na teren zabudowy letniskowej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8"/>
        </w:rPr>
        <w:t>1)</w:t>
      </w:r>
      <w:r>
        <w:rPr>
          <w:sz w:val="24"/>
        </w:rPr>
        <w:t xml:space="preserve"> 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850" w:hanging="283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zabudowy letniskowej w dobrym stanie techniczn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</w:rPr>
        <w:t xml:space="preserve">obowiązują ustalenia ogólne planu 1 - § 10 ust.1 i 2 ustalenia ogólne  2 - § 14, ustalenia ogólne  4 - § 16 ust.  2,  3,  4, 5, 9, ustalenia ogólne  5 - § 17 ust. 1 pkt. 2, ust. 2 pkt. 1, 3, 4, 5, ustaleń ogólnych  6 - § 18, ustaleń ogólnych 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0.</w:t>
      </w:r>
      <w:r>
        <w:rPr>
          <w:b/>
          <w:sz w:val="28"/>
        </w:rPr>
        <w:t xml:space="preserve"> 15 RL</w:t>
      </w:r>
      <w:r>
        <w:rPr>
          <w:sz w:val="24"/>
        </w:rPr>
        <w:t xml:space="preserve">  -  położone  w  podstrefie  funkcjonalnej obudowy biologicznej jeziora o symbolu BIII na terenach upraw polowych, lasów, pastwisk i zabudowy letniskowej z przeznaczeniem na teren leśn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istniejącego sposobu użytkowania bez prawa zabudowy i podziałów terenu na funkcje rekreacyjn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owiększenie  istniejącego  lasu  poprzez  zalesienie  przyległych  terenów ochronnych i krajobrazow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adaptacja  budynku  letniskowego  -  włączenie  istniejącej  działki  letniskowej poprzez wprowadzenie zieleni w jej zagospodarowani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   ustalenia   ogólne   1 - § 13  ust. 1 i 2    pkt. 4, 5   oraz   § 10   ust. 1 i 2  pkt. 1, 2, 3, 5, 6,  ustalenia ogólne planu  2 - § 14, ustalenia ogólne  4 - § 16  ust. 2,  3, 4, 5, 9, ustalenia ogólne  5 - § 17 ust. 1 pkt. 2, ust. 2  pkt. 1, 3, 4, 5,  ustalenia ogólne 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1.</w:t>
      </w:r>
      <w:r>
        <w:rPr>
          <w:b/>
          <w:sz w:val="28"/>
        </w:rPr>
        <w:t xml:space="preserve"> 16 RPk/RL,  17 RPk,  18 RPe/RL,  19 RPe/RL</w:t>
      </w:r>
      <w:r>
        <w:rPr>
          <w:sz w:val="24"/>
        </w:rPr>
        <w:t xml:space="preserve">  - położone w podstrefie funkcjonalnej obudowy biologicznej jeziora o symbolu BIII z utrzymaniem istniejącego przeznaczenia terenów upraw polowych, lasów, pastwisk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teren  położony w podstrefie BIII z funkcją ochronną przed zmianą sposobu użytkowania,  ochroną  przed  zainwestowaniem  ze  względów krajobrazowych (RPk) i ekologicznej (RPe)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owiązuje wyprowadzenie i wzmocnienie zieleni wzdłuż rowu melioracyjnego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akaz zabudowy i wprowadzenia funkcji nierolnicz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 adaptacja  istniejących  siedlisk  rolnych  oznaczonych na rysunku symbolem MR oraz w obszarze 17 RPk dwóch budynków letniskowych oznaczonych symbolem ML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 ustalenia ogólne 1 - § 13 ust. 1 i 2  pkt. 1, 4 i 5 oraz  § 10 ust. 1 i 2, ustalenia ogólne 2 - § 14, ustalenia  ogólne 4 - § 16  ust.  2,  3,  4, 5, 9,  ustalenia ogólne 5 - § 17 ust. 1 pkt. 2, ust. 2 pkt. 1, 3, 4, 5, ustaleń ogólnych 6 - § 18, ustaleń ogólnych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2.</w:t>
      </w:r>
      <w:r>
        <w:rPr>
          <w:b/>
          <w:sz w:val="28"/>
        </w:rPr>
        <w:t xml:space="preserve"> 20 MR,  21 MR/ML</w:t>
      </w:r>
      <w:r>
        <w:rPr>
          <w:sz w:val="24"/>
        </w:rPr>
        <w:t xml:space="preserve">  -  położone w podstrefie funkcjonalnej osadnictwa o symbolu AIII na terenach upraw polowych i zabudowy zagrodowej z przeznaczeniem na teren zabudowy zagrodowej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istniejącej zabudowy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możliwość zabudowy wolnych enklaw nowymi siedliskami lub zabudową jednorodzinną zgodnie z zasadami ustaleń ogóln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możliwość adaptacji siedlisk wyłączonych z produkcji rolnej na funkcje letniskowe lub usług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planu 1 - § 10 ust. 1 i 2, ustalenia ogólne 2 - § 14, ustalenia ogólne 4 - § 16 ust.  2,  3,  4, 5, 9, ustalenia ogólne 5 - § 17 ust. 1 pkt. 2, ust. 2 pkt. 1, 3, 4, 5, ustaleń ogólnych 6 - § 18, ustaleń ogólnych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3.</w:t>
      </w:r>
      <w:r>
        <w:rPr>
          <w:b/>
          <w:sz w:val="28"/>
        </w:rPr>
        <w:t xml:space="preserve"> 22 UH</w:t>
      </w:r>
      <w:r>
        <w:rPr>
          <w:sz w:val="24"/>
        </w:rPr>
        <w:t xml:space="preserve"> - położona w podstrefie funkcjonalnej osadnictwa o symbolu AIII z utrzymaniem istniejącego przeznaczenia terenów usług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1)</w:t>
      </w:r>
      <w:r>
        <w:rPr>
          <w:sz w:val="24"/>
        </w:rPr>
        <w:t xml:space="preserve"> 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 istniejącego  sposobu  użytkowania (sklep spożywczy) z możliwością rozbudowy  i modernizacji oraz rozszerzenia programu usług o funkcje nie kolidujące z zagospodaro-waniem z zabezpieczeniem terenu pod czasowe miejsca postojo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wysokość zabudowy I kondygnacj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ust. 3, 4, 5, 9,  ustalenia ogólne 5 - § 17 ust. 1  pkt 2 ust. 2 pkt 1, 3, 4, 5, ustalenia ogólne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4.</w:t>
      </w:r>
      <w:r>
        <w:rPr>
          <w:b/>
          <w:sz w:val="28"/>
        </w:rPr>
        <w:t xml:space="preserve"> 23 UO</w:t>
      </w:r>
      <w:r>
        <w:rPr>
          <w:sz w:val="24"/>
        </w:rPr>
        <w:t xml:space="preserve">  -  położona  w  podstrefie  funkcjonalnej osadnictwa o symbolu AIII z utrzymaniem istniejącego przeznaczenia terenów usług oświat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adaptacja szkoły podstawowej; możliwość rozbudowy i modernizacji w granicach wydzielonej działki lub zwiększenie programu uwarunkowane powiększeniem działki do normatywnej wielkośc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wysokość zabudowy do II kondygnacj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agospodarowanie wschodniej i południowej granicy działki zielenią izolacyjną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ust. 3, 4, 5, 9,  ustalenia ogólne 5 - § 17 ust. 1  pkt 2 ust. 2 pkt 1, 3, 4, 5, ustalenia ogólne 6 - § 18, ustalenia ogólne 7 - §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5.</w:t>
      </w:r>
      <w:r>
        <w:rPr>
          <w:b/>
          <w:sz w:val="28"/>
        </w:rPr>
        <w:t xml:space="preserve"> 24 RP,  26 RP/RL</w:t>
      </w:r>
      <w:r>
        <w:rPr>
          <w:sz w:val="24"/>
        </w:rPr>
        <w:t xml:space="preserve">  -  położone   w   podstrefie  funkcjonalnej  obudowy  biologicznej  jeziora  o  symbolu BIII z utrzymaniem istniejącego przeznaczenia terenów upraw polowych i leśnych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1)</w:t>
      </w:r>
      <w:r>
        <w:rPr>
          <w:sz w:val="24"/>
        </w:rPr>
        <w:t xml:space="preserve"> 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adaptacja  istniejącego  sposobu  użytkowania  z  narzuconą  funkcją  ochronną  - podstrefa BIII ochrony zasobów wód  podziemnych  ujęcia  wody;  w  obszarze  strefy  ochrony  sanitarnej ujęcia obowiązują rygory zagospodarowania określone przepisami szczególnymi rozporządzenie 504  Ministra  Ochrony  Środowiska,  Zasobów  Naturalnych i Leśnictwa z dnia 05.11.1991 r.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709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1 - § 13 ust. 1, 2   pkt. 4,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6.</w:t>
      </w:r>
      <w:r>
        <w:rPr>
          <w:b/>
          <w:sz w:val="28"/>
        </w:rPr>
        <w:t xml:space="preserve"> 25 WZ</w:t>
      </w:r>
      <w:r>
        <w:rPr>
          <w:sz w:val="24"/>
        </w:rPr>
        <w:t xml:space="preserve">  -  położona  w  podstrefie funkcjonalnej obudowy biologicznej jeziora o symbolu BIII  na  terenach   upraw   polowych   z   przeznaczeniem   na   teren   urządzeń  ujmowania i zaopatrzenia w wodę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projektowane  ujęcie  wody  wraz  ze  stacją  wodociągu  wiejskiego dla potrzeb wsi Rozpłucie Grabów z powiązaniem z wodociągiem wsi Piaseczno i Kaniwol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obowiązuje  zagospodarowanie  strefy  pośredniej  ochrony  sanitarnej  w promieniu 100  m  oraz  bezpośredniej  strefy  w  granicy   działki    z    rygorami   wynikającymi z przepisów  szczególn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ust. 3, 5,  ustalenia ogólne 5 - § 17 ust. 1  pkt 2 ust. 2 pkt 1, 4, ustalenia ogólne 6 - § 18 ust. 1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7.</w:t>
      </w:r>
      <w:r>
        <w:rPr>
          <w:b/>
          <w:sz w:val="28"/>
        </w:rPr>
        <w:t xml:space="preserve"> 27 UK</w:t>
      </w:r>
      <w:r>
        <w:rPr>
          <w:sz w:val="24"/>
        </w:rPr>
        <w:t xml:space="preserve">  -  położona  w  podstrefie  funkcjonalnej osadnictwa o symbolu AIII na terenach usług kultury z przeznaczeniem na tereny usług kultury z zielenią towarzyszącą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adaptacja kościoła rzymsko-katolickiego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owiązuje zagospodarowanie otoczenia kościoła zielenią oraz wydzielenie stałych miejsc postojow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ust. 3, 4, 5, 9,  ustalenia ogólne 5 - § 17 ust. 1  pkt 2 ust. 2 pkt 1, 3, 4, ustalenia ogólne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8.</w:t>
      </w:r>
      <w:r>
        <w:rPr>
          <w:b/>
          <w:sz w:val="28"/>
        </w:rPr>
        <w:t xml:space="preserve"> 28 ML/U/RL, 29 ML/U/RL, 30 ML/U/RL</w:t>
      </w:r>
      <w:r>
        <w:rPr>
          <w:sz w:val="24"/>
        </w:rPr>
        <w:t xml:space="preserve"> - położone w podstrefie funkcjonalnej osadnictwa o symbolu AIII na terenach zabudowy letniskowej, upraw polowych i pastwisk z prze-znaczeniem na tereny zabudowy letniskowej i lasów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zabudowy letniskowej w dobrym stanie technicznym oraz zabudowy zagrodowej (oznaczonej symbolem MR) do czasu jej amortyzacji lub przekształcenia na funkcje letniskowe lub usługo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daptacja usług oraz projektowane usługi w pasie wyznaczonym przebiegiem drogi wojewódzkiej o symbolu 04 KW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projektowane zalesienia w enklawach i półenklawach w sąsiedztwie zabudowy letniskowej jako zieleń osłonowa o charakterze prywat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 ustalenia  ogólne  planu 1 - § 10 ust. 1 i 2 oraz § 13 ust. 2 pkt 4, ustalenia ogólne 2 - § 14, ustalenia ogólne 4 - § 16  ust. 2, 3, 4, 5, 9, ustalenia ogólne 5 - § 17 ust. 1 pkt. 2, ust. 2 pkt. 1, 3, 4, 5, ustaleń ogólnych 6 - § 18, ustaleń ogólnych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19.</w:t>
      </w:r>
      <w:r>
        <w:rPr>
          <w:b/>
          <w:sz w:val="28"/>
        </w:rPr>
        <w:t xml:space="preserve"> 31 ML/RL</w:t>
      </w:r>
      <w:r>
        <w:rPr>
          <w:sz w:val="24"/>
        </w:rPr>
        <w:t xml:space="preserve">  -  położona w podstrefie brzegowej o symbolu AII z utrzymaniem istniejącego przeznaczenia terenów zabudowy letniskowej i lasów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sz w:val="24"/>
        </w:rPr>
        <w:t xml:space="preserve">Na obszarze tym ustala się następujące warunki zabudowy i zagospodarowania terenu wynikających z ustaleń ogólnych dla podstrefy brzegowej AII o funkcji rekultywacji i wzbogacania ekologicznego 1 - § 10 ust. 1 i 2  oraz § 13  ust. 2 pkt 4,  ustalenia ogólne 2 - § 14,  ustalenia ogólne 4 - § 16  ust. 2, 3, 4, 5, 9, ustalenia ogólne 5 - § 17 ust. 1 pkt. 2, ust. 2 pkt. 1, 3, 4, 5, ustaleń ogólnych 6 - § 18, ustaleń ogólnych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0.</w:t>
      </w:r>
      <w:r>
        <w:rPr>
          <w:b/>
          <w:sz w:val="28"/>
        </w:rPr>
        <w:t xml:space="preserve"> 32 U,  NU,  EE,  KS</w:t>
      </w:r>
      <w:r>
        <w:rPr>
          <w:sz w:val="24"/>
        </w:rPr>
        <w:t xml:space="preserve">  -  położona  w  podstrefie  funkcjonalnej  osadnictwa  o  symbolu AIII na terenach upraw polowych z przeznaczeniem na teren usług, urządzeń obsługi komunikacji, energetyki i gospodarki odpadami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ielofunkcyjny, sezonowy zespół usług elementranych dla obsługi ruchu rekreacyjnego strefy osadnictwa letniskow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programie zespołu obiekty handlowe gastronomiczne i rzemieślnicze typu wypożyczalnia i naprawa sprzętu różnego, usługi fotograficzne  itp.  "zielone  parkingi"  do  50  stanowisk  oraz  stacja  transformatorowa  i  kontenerowy  punkt  składowania odpadów z zielenią towarzyszącą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realizacja zespołu  na działkach wydzielonych z dopuszczeniem funkcji mieszkaniowej dla właścicieli lub na wspólnym terenie z uwzględnieniem strefowania funkcj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zaleca się kształtowanie obiektu wielofunkcyjnego w formie zwartej  rozczłonkowanej  bryły tworzącej  akcent architektoniczn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sokość zabudowy do 2 kondygnacji, z których druga stanowi poddasze użytkowe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wymagane opracowanie kompleksowego planu zagospodarowania terenu usługowego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ust. 3, 4, 5, 9,  ustalenia ogólne 5 - § 17 ust. 1  pkt 2 ust. 2 pkt 1, 3, 4, ustalenia ogólne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1.</w:t>
      </w:r>
      <w:r>
        <w:rPr>
          <w:b/>
          <w:sz w:val="28"/>
        </w:rPr>
        <w:t xml:space="preserve">  33 RP/US/RL</w:t>
      </w:r>
      <w:r>
        <w:rPr>
          <w:b/>
          <w:sz w:val="24"/>
        </w:rPr>
        <w:t xml:space="preserve">, </w:t>
      </w:r>
      <w:r>
        <w:rPr>
          <w:b/>
          <w:sz w:val="28"/>
        </w:rPr>
        <w:t>34 RP/US/RL</w:t>
      </w:r>
      <w:r>
        <w:rPr>
          <w:sz w:val="24"/>
        </w:rPr>
        <w:t xml:space="preserve">  -  położona w  podstrefie funkcjonalnej osadnictwa o symbolu AIII oraz obudowy biologicznej jeziora o symbolu BIII na terenach upraw polowych  i  zabudowy  zagrodowej  z  przeznaczeniem  na   teren   rekreacji   usług   sportu i zalesień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1)</w:t>
      </w:r>
      <w:r>
        <w:rPr>
          <w:sz w:val="24"/>
        </w:rPr>
        <w:t xml:space="preserve"> 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strefa intensywnego użytkowania i ograniczonego zagospodarowania rekreacyjnego - "błonia rekreacyjne"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adaptacja  istniejących  siedlisk  do  czasu  ich  amortyzacji  lub przekształcenia na funkcje letniskowe lub usługi nieuciążli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akaz lokalizacji obiektów kubaturowych oraz podziału na działk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 docelowe  przekształcenie  terenów  użytkowanych  rolniczo  na ogólnodostępne funkcje rekreacyjne o zagospodarowaniu ograniczonym do urządzeń sportu (zespoły boisk sportowych, ścieżki zdrowia, otwarte tereny do gier i zabaw)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sukcesywny wykup terenów rolnych (za zgodą właścicieli) na ustalone w planie funkcje przez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  <w:t xml:space="preserve">-   Gminę Ludwin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  <w:t xml:space="preserve">-   właścicieli działek na zasadzie współwłasnośc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sz w:val="24"/>
        </w:rPr>
        <w:t xml:space="preserve">- jednostki gospodarczej o programie rekreacyjno-sportowym lub Zarząd Lubelskich Parków Krajobrazowych itp.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 zalesienie  terenów  niezainwestowanych  w  półenklawach  oraz  otoczenie  zespołów rekreacyjnych jako zielonych terenów prywatn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dopuszcza się sytuowanie w wydzielonych terenach leśnych urządzeń infrastruktury techniczn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h)</w:t>
      </w:r>
      <w:r>
        <w:rPr>
          <w:sz w:val="24"/>
        </w:rPr>
        <w:t xml:space="preserve"> regulacja wewnętrznej struktury przestrzennej zgodnie z uszczegółowionym planem zagospodarowani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planu 1 - § 10 ust. 1 i 2 oraz § 13 ust. 2 pkt 4, 5,ustalenia ogólne 2 - § 14,  ustalenia ogólne  4 - § 16  ust.  2,  3,  4, 5, 9,  ustalenia ogólne 5 - § 17 ust. 1 pkt. 2, ust. 2 pkt. 1, 3, 4, 5, ustaleń ogólnych 6 - § 18, ustaleń ogólnych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2.</w:t>
      </w:r>
      <w:r>
        <w:rPr>
          <w:b/>
          <w:sz w:val="28"/>
        </w:rPr>
        <w:t xml:space="preserve"> 35 RZ</w:t>
      </w:r>
      <w:r>
        <w:rPr>
          <w:sz w:val="24"/>
        </w:rPr>
        <w:t xml:space="preserve"> - położona  w  podstrefie  funkcjonalnej  obudowy  biologicznej  jeziora  o  symbolu  BIII z utrzymaniem istniejącego przeznaczenia terenów łąk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ekologiczna strefa ochrony jezior z obudową biologiczną chroniona przed zainwestowaniem i użytkowaniem rekreacyj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daptacja istniejącego sposobu użytkowania, teren objęty zakazem zabudowy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1 - § 13 ust. 1 i 2  pkt 3, 4,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3.</w:t>
      </w:r>
      <w:r>
        <w:rPr>
          <w:b/>
          <w:sz w:val="28"/>
        </w:rPr>
        <w:t xml:space="preserve"> 36 RZ,  37 RZ</w:t>
      </w:r>
      <w:r>
        <w:rPr>
          <w:sz w:val="24"/>
        </w:rPr>
        <w:t xml:space="preserve">  - położone w podstrefie funkcjonalnej obudowy  biologicznej jeziora o symbolu BIII z utrzymaniem istniejącego przeznaczenia terenów łąk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tereny łąk i pastwisk chronione przed zainwestowaniem i użytkowaniem rekreacyj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daptacja istniejącego sposobu użytkowania, teren objęty zakazem zabudowy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1 - § 13 ust. 1 i 2  pkt 3, 4,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4.</w:t>
      </w:r>
      <w:r>
        <w:rPr>
          <w:b/>
          <w:sz w:val="28"/>
        </w:rPr>
        <w:t xml:space="preserve"> 38   RPk,  39  RPk</w:t>
      </w:r>
      <w:r>
        <w:rPr>
          <w:sz w:val="24"/>
        </w:rPr>
        <w:t xml:space="preserve">  -    położone  w  podstrefie  funkcjonalnej  obudowy  biologicznej  jeziora o symbolu BIII z utrzymaniem istniejącego przeznaczenia terenów upraw polowych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142"/>
        <w:jc w:val="both"/>
        <w:rPr>
          <w:sz w:val="24"/>
        </w:rPr>
      </w:pPr>
      <w:r>
        <w:rPr>
          <w:sz w:val="24"/>
        </w:rPr>
        <w:t xml:space="preserve">Na obszarze tym ustala się następujące warunki zabudowy i zagospodarowania terenu wynikających z ustaleń ogólnych 1 - § 13 ust. 1 i 2  pkt 1, 4 i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5.</w:t>
      </w:r>
      <w:r>
        <w:rPr>
          <w:b/>
          <w:sz w:val="28"/>
        </w:rPr>
        <w:t xml:space="preserve"> 40 NO</w:t>
      </w:r>
      <w:r>
        <w:rPr>
          <w:sz w:val="24"/>
        </w:rPr>
        <w:t xml:space="preserve"> - położona w podstrefie funkcjonalnej obudowy biologicznej jeziora o symbolu BIII na terenach łąk z przeznaczeniem na tereny urządzeń, usuwania i oczyszczania ścieków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lokalizacja wysokosprawnej mechaniczno-biologicznej wiejskiej oczyszczalni ścieków z doczyszczaniem na urządzeniach hydrobotanicznych w celu utrzymania klasy czystości wód rzeki Piwoni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lokalizacja punktu zlewnego ścieków dowożonych taborem asenizacyj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strefa uciążliwości obiektu 150 metrów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 3 - § 15 ust. 7,  ustalenia ogólne 5 - § 17 ust. 1, 2 pkt 1 i ust. 2  pkt 1, 3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6.</w:t>
      </w:r>
      <w:r>
        <w:rPr>
          <w:b/>
          <w:sz w:val="28"/>
        </w:rPr>
        <w:t xml:space="preserve"> 41 U,  NU,  EE,  KS</w:t>
      </w:r>
      <w:r>
        <w:rPr>
          <w:sz w:val="24"/>
        </w:rPr>
        <w:t xml:space="preserve">  -  położona  w  podstrefie  funkcjonalnej  osadnictwa  o  symbolu AIII na terenach upraw polowych z przeznaczeniem na tereny usług, urządzeń obsługi komunikacji, energetyki i gospodarki odpadam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ielofunkcyjny, sezonowy zespół usług elementranych dla obsługi ruchu rekreacyjnego strefy osadnictwa letniskow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 programie  zespołu obiekty handlowe gastronomiczne i rzemieślnicze typu wypożyczalnia i naprawa sprzętu różnego, usługi fotograficzne  itp.  "zielone  parkingi"  do  50  stanowisk oraz stacja transformatorowa i kontenerowy punkt składowania odpadów z zielenią towarzyszącą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realizacja zespołu  na działkach wydzielonych z dopuszczeniem funkcji mieszkaniowej dla właścicieli lub na wspólnym terenie z uwzględnieniem strefowania funkcj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zaleca się kształtowanie obiektu wielofunkcyjnego w formie zwartej  rozczłonkowanej  bryły tworzącej  akcent architektoniczn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sokość zabudowy do 2 kondygnacji, z których druga stanowi poddasze użytkow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wymagane opracowanie kompleksowego planu zagospodarowania terenu usługowego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ust. 3, 4, 5, 9,  ustalenia ogólne 5 - § 17 ust. 1  pkt 2 ust. 2 pkt 1, 3, 4, ustalenia ogólne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7.</w:t>
      </w:r>
      <w:r>
        <w:rPr>
          <w:b/>
          <w:sz w:val="28"/>
        </w:rPr>
        <w:t xml:space="preserve"> 42 ML/U/RL,  43  ML/U/RL</w:t>
      </w:r>
      <w:r>
        <w:rPr>
          <w:sz w:val="24"/>
        </w:rPr>
        <w:t xml:space="preserve">  - położone w  podstrefie funkcjonalnej  osadnictwa o symbolu AIII i AII  oraz  obudowy  biologicznej  jeziora o  symbolu BIII na terenach zabudowy letniskowej i upraw polowych z przeznaczeniem na tereny zabudowy letniskowej, usług i lasu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1)</w:t>
      </w:r>
      <w:r>
        <w:rPr>
          <w:sz w:val="24"/>
        </w:rPr>
        <w:t xml:space="preserve"> 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zabudowy letniskowej w dobrym stanie techniczny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daptowanie i projektowane usługi w pasie wyznaczonym przebiegiem drogi wojewódzkiej o symbolu 03 KW i 04 KW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zalesienia terenów w enklawach i półenklawach w sąsiedztwie zabudowy letniskowej jako zieleń osłonowa o charakterze prywat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 ustalenia  ogólne  planu 1 - § 10 ust. 1 i 2 oraz § 13 ust. 2 pkt 4, ustalenia ogólne 2 - § 14, ustalenia ogólne 4 - § 16  ust. 2, 3, 4, 5, 9, ustalenia ogólne 5 - § 17 ust. 1 pkt. 2, ust. 2 pkt. 1, 3, 4, 5, ustaleń ogólnych 6 - § 18, ustaleń ogólnych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8.</w:t>
      </w:r>
      <w:r>
        <w:rPr>
          <w:b/>
          <w:sz w:val="28"/>
        </w:rPr>
        <w:t xml:space="preserve"> 44 ML/RL</w:t>
      </w:r>
      <w:r>
        <w:rPr>
          <w:sz w:val="24"/>
        </w:rPr>
        <w:t xml:space="preserve">  -  położona  w  podstrefie funkcjonalnej osadnictwa o symbolu AIII oraz obudowy biologicznej  jeziora  o  symbolu  BIII  na  terenach  zabudowy letniskowej, upraw polowych i lasu z przeznaczeniem na tereny zabudowy letniskowej i lasu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 xml:space="preserve">adaptacja zabudowy letniskowej w dobrym stanie technicz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adaptacja istniejącego sposobu użytkowania terenów leśnych - obowiązuje zakaz lokalizacji obiektów kubaturowych oraz podziału na działki letnisko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projektowane zalesienia terenów w enklawach i półenklawach w sąsiedztwie zabudowy letniskowej jako zieleń osłonowa o charakterze prywat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projektowane  zalesienia  terenów  upraw polowych ze względów ochronnych i krajobra-zow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 ustalenia  ogólne  planu 1 - § 10 ust. 1 i 2 oraz § 13 ust. 2 pkt 4, ustalenia ogólne 2 - § 14, ustalenia ogólne 4 - § 16  ust. 2, 3, 4, 5, 9, ustalenia ogólne 5 - § 17 ust. 1 pkt. 2, ust. 2 pkt. 1, 3, 4, 5, ustaleń ogólnych 6 - § 18, ustaleń ogólnych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29.</w:t>
      </w:r>
      <w:r>
        <w:rPr>
          <w:b/>
          <w:sz w:val="28"/>
        </w:rPr>
        <w:t xml:space="preserve"> 45 MR,  46 MR,  47 MR,  48 MR,  49 MR, 50MR</w:t>
      </w:r>
      <w:r>
        <w:rPr>
          <w:sz w:val="24"/>
        </w:rPr>
        <w:t xml:space="preserve"> - położone w podstrefie funkcjonalnej  osadnictwa  o  symbolu  AIII na terenach zabudowy zagrodowej i upraw polowych z przeznaczeniem na tereny zabudowy zagrodowej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zabudowy zagrodowej w dobrym stanie technicz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możliwość  zabudowy  enklaw  nowymi  siedliskami  lub  zabudową jednorodzinną zgodnie z ustaleniami ogólnymi planu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opuszcza się adaptację siedlisk wyłączonych z produkcji rolnej na funkcje letniskowe lub usług nieuciążliw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wyklucza się lokalizację nowej zabudowy letniskow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planu 1 - § 10 ust. 1 i 2, ustalenia ogólne 2 - § 14, ustalenia ogólne 4 - § 16 ust.  2,  3,  4, 5, 9, ustalenia ogólne 5 - § 17 ust. 1 pkt. 2, ust. 2 pkt. 1, 3, 4, 5, ustaleń ogólnych 6 - § 18, ustaleń ogólnych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0.</w:t>
      </w:r>
      <w:r>
        <w:rPr>
          <w:b/>
          <w:sz w:val="28"/>
        </w:rPr>
        <w:t xml:space="preserve"> 51 U</w:t>
      </w:r>
      <w:r>
        <w:rPr>
          <w:sz w:val="24"/>
        </w:rPr>
        <w:t xml:space="preserve">  -  położona  w  podstrefie  funkcjonalnej osadnictwa o symbolu AIII na terenach upraw polowych z przeznaczeniem na tereny usług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rezerwa terenu na usługi  publiczne  o  niesprecyzowanym  profilu  - zagospodarowanie terenu nie może kolidować z użytkowaniem terenów sąsiedni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2 - § 14 ust. 1  pkt 3, 4, 5, 6, ustalenia ogólne 4 - § 16 ust. 3, 4, 5, 9,  ustalenia  ogólne 5 - § 17 ust. 1,  pkt 1  ust. 2   pkt 1, 3, 4, 5,  ustalenia ogólne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1.</w:t>
      </w:r>
      <w:r>
        <w:rPr>
          <w:b/>
          <w:sz w:val="28"/>
        </w:rPr>
        <w:t xml:space="preserve"> 52 U/KS</w:t>
      </w:r>
      <w:r>
        <w:rPr>
          <w:sz w:val="24"/>
        </w:rPr>
        <w:t xml:space="preserve">  -  położona w podstrefie funkcjonalnej osadnictwa o symbolu AIII na terenach upraw polowych z przeznaczeniem na teren usług, urządzeń obsługi komunikacji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adaptacja  istniejącego  wielofunkcyjnego  obiektu  usług  dopuszcza się  jego  modernizację i rozbudowę w kierunku północno-zachodnim oraz wprowadzenie  uzupełniających  funkcji  sezonowej  obsługi  rekreacji  z  dopuszczeniem części mieszkaln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wyklucza się powiększenie bazy noclegow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wysokość zabudowy do 2 kondygnacji, z których druga stanowi poddasze użytko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wyklucza się podział na działki letnisko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adaptacja obiektów po byłym SKR na funkcje naprawy samochodów oraz inne powiązane funkcjonalnie usługi rzemiosła nie kolidującego z zagospodarowaniem terenów sąsiedni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obowiązuje  wydzielenie  stref  funkcjonalnych  przez  nasadzenia  i izolację zielenią średnią i wysoką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2 - § 14 ust. 1  pkt 3, 4, 5, 6, ustalenia ogólne 4 - § 16 ust. 3, 4, 5, 9, ustalenia  ogólne 5 - § 17 ust. 1,  pkt 1   ust. 2   pkt 1, 3, 4, 5,  ustalenia ogólne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2.</w:t>
      </w:r>
      <w:r>
        <w:rPr>
          <w:b/>
          <w:sz w:val="28"/>
        </w:rPr>
        <w:t xml:space="preserve"> 53 U/NU/EE/KS</w:t>
      </w:r>
      <w:r>
        <w:rPr>
          <w:sz w:val="24"/>
        </w:rPr>
        <w:t xml:space="preserve">  -  położona  w  podstrefie  funkcjonalnej  osadnictwa  o  symbolu  AIII  na  terenach  upraw  polowych  z przeznaczeniem na tereny usług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wielofunkcyjny, sezonowy  zespół usług elementranych dla obsługi ruchu rekreacyjnego strefy osadnictwa letniskowego. W  programie  zespołu  obiekty  handlowo-gastronomiczne o nieuciążliwym programie wykluczającym wzrost hałasu i natężenia ruchu oraz rzemieślnicze typu wypożyczalnia i naprawa sprzętu różnego, usługi fotograficzne  itp.  "zielone  parkingi"  do  50  stanowisk oraz stacja transformatorowa i kontenerowy punkt składowania odpadów z zielenią towarzyszącą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realizacja  zespołu  na działkach wydzielonych z dopuszczeniem funkcji mieszkaniowej dla właścicieli lub na wspólnym terenie z uwzględnieniem strefowania funkcj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zaleca  się  kształtowanie  obiektu  wielofunkcyjnego  w  formie  zwartej  rozczłonkowanej  bryły tworzącej  akcent architektoniczn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sokość zabudowy  do 2 kondygnacji, z których druga stanowi poddasze użytkowe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wymagane opracowanie kompleksowego planu zagospodarowania terenu usługowego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ust. 3, 4, 5, 9,  ustalenia ogólne 5 - § 17 ust. 1  pkt 2 ust. 2 pkt 1, 3, 4, ustalenia ogólne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3.</w:t>
      </w:r>
      <w:r>
        <w:rPr>
          <w:b/>
          <w:sz w:val="28"/>
        </w:rPr>
        <w:t xml:space="preserve"> 54 WZ</w:t>
      </w:r>
      <w:r>
        <w:rPr>
          <w:sz w:val="24"/>
        </w:rPr>
        <w:t xml:space="preserve">  -  położona  w podstrefie funkcjonalnej osadnictwa o symbolu BIII na terenach upraw polowych z przeznaczeniem na teren ujmowania i urządzeń zaopatrzenia w wodę (rezerwa terenowa)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rezerwa lokalizacyjna  urządzeń  zaopatrzenia  w wodę dla wodociągu wiejskiego dla wsi Kaniwola, Nadrybie Wieś i Dwór, PPR Kaniwol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owiązuje zagospodarowanie strefy   pośredniej,   ochrony   sanitarnej  w   promieniu ok.100 m oraz bezpośredniej w granicy działki z  rygorami  wynikającymi  z przepisów szczególn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284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ust. 3, 5,  ustalenia ogólne 5 - § 17 ust. 1  pkt 2 ust. 2 pkt 1, 4, ustalenia ogólne 6 - § 18 ust. 1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4.</w:t>
      </w:r>
      <w:r>
        <w:rPr>
          <w:b/>
          <w:sz w:val="28"/>
        </w:rPr>
        <w:t xml:space="preserve"> 55 RPk/RL,  56 RPk/RL,  57 RPk/RL</w:t>
      </w:r>
      <w:r>
        <w:rPr>
          <w:sz w:val="24"/>
        </w:rPr>
        <w:t xml:space="preserve">  -  położone w podstrefie funkcjonalnej obudowy biologicznej jeziora o symbolu BIII z utrzymaniem istniejącego przeznaczenia terenów upraw polowych i lasów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teren  chroniony przed zainwestowaniem ze względów krajobrazowych (RPk)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adaptacja  istniejącego  użytkowania  terenów  upraw  polowych  i  leśnych.  Zakaz  zabudowy  i wprowadzania funkcji nierolnicz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zalesienia  terenów  upraw  polowych ze względów ochronnych i krajobrazowych oraz zalesienia terenów w enklawach i półenklawach w sąsiedztwie zabudowy letniskowej jako zieleni osłonowej o charakterze prywat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1 - § 13 ust. 1, 2  pkt 1, 3, 4,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5.</w:t>
      </w:r>
      <w:r>
        <w:rPr>
          <w:b/>
          <w:sz w:val="28"/>
        </w:rPr>
        <w:t xml:space="preserve"> 58 RLU</w:t>
      </w:r>
      <w:r>
        <w:rPr>
          <w:sz w:val="24"/>
        </w:rPr>
        <w:t xml:space="preserve">  - położona w podstrefie funkcjonalnej  obudowy  biologicznej   jeziora  o symbolu BIII z utrzymaniem istniejącego przeznaczenia terenów urządzeń gospodarki leśnej i usług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istniejącego sposobu zagospodarowania zgodnego z ustaleniami ogólnymi planu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zalesienia  terenów  upraw  polowych ze względów ochronnych i krajobrazowych oraz zalesienia terenów w enklawach i półenklawach w sąsiedztwie zabudowy letniskowej jako zieleni osłonowej o charakterze prywat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1 - § 13 ust. 1 i 2   pkt 2, 4,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6.</w:t>
      </w:r>
      <w:r>
        <w:rPr>
          <w:b/>
          <w:sz w:val="28"/>
        </w:rPr>
        <w:t xml:space="preserve"> 59 KS, 60 KS</w:t>
      </w:r>
      <w:r>
        <w:rPr>
          <w:sz w:val="24"/>
        </w:rPr>
        <w:t xml:space="preserve"> - położona w  podstrefie  funkcjonalnej  obudowy  biologicznej jeziora o symbolu BIII na terenach upraw  polowych z przeznaczeniem na teren urządzeń obsługi komunikacj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9" w:hanging="1"/>
        <w:jc w:val="both"/>
        <w:rPr/>
      </w:pPr>
      <w:r>
        <w:rPr>
          <w:sz w:val="24"/>
        </w:rPr>
        <w:t>Projektowany  parking  leśny  na  max. 50 miejsc. W zagospodarowaniu terenu należy uwzględnić ażurową nawierzchnię i  zieleń towarzyszącą oraz rozwiązanie gospodarki odpadami stałymi i lokalizację urządzeń sanitarnych - wc. Dla parkingu o funkcji strzeżonej dopuszcza się lokalizację obiektu kubaturowego związanego z w/w funkcją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 ustalenia ogólne 4 - § 16  pkt 8, 9, ustalenia ogólne 5 - § 17 ust. 1  pkt 1 i 3 ust. 2 pkt  1, 2, 5, ustalenia ogólne 6 - § 18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7.</w:t>
      </w:r>
      <w:r>
        <w:rPr>
          <w:b/>
          <w:sz w:val="28"/>
        </w:rPr>
        <w:t xml:space="preserve"> 61   UT</w:t>
      </w:r>
      <w:r>
        <w:rPr>
          <w:sz w:val="24"/>
        </w:rPr>
        <w:t xml:space="preserve"> -  położony   w   podstrefie  funkcjonalnej  o  symbolu  AIII  na  terenie  usług  turystyki z utrzymaniem w/w przeznaczenia o charakterze ogólnodostępnego ośrodka wypoczynkowego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acja istniejącego sposobu użytkowani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adaptacja  i  modernizacja obiektów bazy obsługi rekreacji (handlu, gastronomii, mieszkalnictwa zbiorowego) w dobrym stanie techniczny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adaptacja  istniejącego  pola  namiotowego,  modernizacja  i   uzupełnienie   programu  pola o urządzenia sportowo-rekreacyjne (zespoły boisk o nawierzchni trawiastej) z zielenią towarzyszącą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wyklucza się podział terenu na działki rekreacyjne i lokalizację indywid. zabudowy letniskow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modernizacja parkingu, obsługującego obiekty handlu i gastronomi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obowiązuje ochrona i wzbogacanie istniejących w obrębie ośrodka zadrzewień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regulacja zagospodarowania nie może powodować zwiększenia pojemności wypoczynkowej ośrodk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bowiązują  zasady  ochrony i kształtowania środowiska oraz uzbrojenia technicznego określone w ustaleniach ogólnych planu zawartych w podstrefie funkcjonalnej AIII  ustaleń ogólnych planu 1 - § 10 ust. 1, 3  oraz  ustalenia ogólne 2 wg - § 14 ust. 1 i 4 ustalenia ogólne  3  - § 15 ust. 5 pkt  2  do 7, ust. 6, ust. 8 pkt 1 i 2 oraz ustalenia ogólne 5 - § 17 ust. 1 pkt 3, ust. 2 pkt 2, 3, 4, 5 oraz 6 wg - § 18 oraz 7 - § 19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567"/>
        <w:jc w:val="both"/>
        <w:rPr/>
      </w:pPr>
      <w:r>
        <w:rPr>
          <w:b/>
          <w:sz w:val="28"/>
        </w:rPr>
        <w:t>3)</w:t>
      </w:r>
      <w:r>
        <w:rPr>
          <w:sz w:val="24"/>
        </w:rPr>
        <w:t xml:space="preserve"> Istniejący stan własności - ośrodek rekreacyjno-wypoczynkowy gm. Ludwin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8.</w:t>
      </w:r>
      <w:r>
        <w:rPr>
          <w:b/>
          <w:sz w:val="28"/>
        </w:rPr>
        <w:t xml:space="preserve"> 62 UT</w:t>
      </w:r>
      <w:r>
        <w:rPr>
          <w:sz w:val="24"/>
        </w:rPr>
        <w:t xml:space="preserve">  -  położony w podstrefie funkcjonalnej o symbolu AIII na terenie usług turystyki z utrzy-maniem w/w przeznaczenia  terenu o charakterze ośrodka wypoczynkowego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adaptacja  istniejącego  zakładowego  ośrodka wypoczynkowego; ewentualna modernizacja i rozbudowa nie może powodować zwiększenia aktualnego pojemności ośrodka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opuszcza  się  utrzymanie  funkcji obsługi rekreacji (sezonowa mała gastronomia oraz handel) w rejonie skrzyżowania dróg  013  KG i 014 KG pod warunkiem uporządkowania zagospodarowania w/w terenu i nadania obiektom sezonowym jednorodnej formy architektoniczn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utrzymanie  leśnego  charakteru  zachodniej działki ośrodka (wydzielonej na urządzenia sportu i rekreacji) bez prawa zabudowy i podziału na działki - obowiązuje ochrona i wzboga-canie istniejących w obrębie ośrodka zadrzewień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obowiązują punkty ustaleń ogólnych  zasady  ochrony i kształtowania środowiska oraz uzbrojenia technicznego określone w ustaleniach ogólnych planu zawartych w podstrefie funkcjonalnej AIII  ustaleń ogólnych planu 1 - §  10 ust.  1, 3  oraz  ustalenia ogólne  2 wg - § 14 ust. 1 i 4 ustalenia ogólne  3  - § 15 ust. 5 pkt  2  do 7, ust. 6, ust. 8 pkt 1 i 2 oraz ustalenia  ogólne 5 - § 17  ust. 1  pkt 3, ust. 2 pkt 2, 3, 4, 5 oraz 6 wg - § 18 oraz 7 - § 19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567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Istniejący stan własności - ośrodek wypoczynkowy Przedsiębiorstwa Usług Szkoleniowo-Socjalnych Technicznej Obsługi Rolnictwa w Piasecz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39.</w:t>
      </w:r>
      <w:r>
        <w:rPr>
          <w:b/>
          <w:sz w:val="28"/>
        </w:rPr>
        <w:t xml:space="preserve"> 63 ML, 64 ML</w:t>
      </w:r>
      <w:r>
        <w:rPr>
          <w:sz w:val="24"/>
        </w:rPr>
        <w:t xml:space="preserve"> -  położone  w  podstrefie  funkcjonalnej  o  symbolu AIII na terenie usług turystyki z przeznaczeniem na tereny zabudowy letniskowej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9" w:hanging="283"/>
        <w:jc w:val="both"/>
        <w:rPr/>
      </w:pPr>
      <w:r>
        <w:rPr>
          <w:b/>
          <w:sz w:val="28"/>
        </w:rPr>
        <w:t>1)</w:t>
      </w:r>
      <w:r>
        <w:rPr>
          <w:sz w:val="24"/>
        </w:rPr>
        <w:t xml:space="preserve"> przekształcenie istniejących zakładowych ośrodków wypoczynkowych na funkcje indywidualnej zabudowy letniskow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9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adaptacja istniejącej zabudowy letniskowej zrealizowanej w formie wolnostojących domków letniskowych w dobrym stanie technicznym; obiektów infrastruktury technicznej, obsługi komunikacji (parkingi) oraz części sanitarnej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9" w:hanging="283"/>
        <w:jc w:val="both"/>
        <w:rPr/>
      </w:pPr>
      <w:r>
        <w:rPr>
          <w:b/>
          <w:sz w:val="28"/>
        </w:rPr>
        <w:t>3)</w:t>
      </w:r>
      <w:r>
        <w:rPr>
          <w:sz w:val="24"/>
        </w:rPr>
        <w:t xml:space="preserve">  podział  na  działki rekreacyjne pod zabudowę letniskową w oparciu o koncepcję zagospoda-rowania terenu uwzględniającą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3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usytuowanie istniejących budynków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3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zapewnienie min. 30%  terenu  na  cele  obsługi  zespołu  ogólnodostępne tereny zadrzewień, ciągi piesze, parkingi (adaptacja)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3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powierzchnię działek, na których przewiduje się realizację wolnostojącej zabudowy letniskowej ustala się w granicach od 900 do 2000 m</w:t>
      </w:r>
      <w:r>
        <w:rPr>
          <w:vertAlign w:val="superscript"/>
        </w:rPr>
        <w:t>2</w:t>
      </w:r>
      <w:r>
        <w:rPr>
          <w:sz w:val="24"/>
        </w:rPr>
        <w:t xml:space="preserve"> przyjmując dla terenu 64 ML - 14 domów i terenu 63 ML - 16 domów letniskow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3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 forma  architektoniczna  projektowanej  zabudowy  letniskowej w nawiązaniu do istniejącej zabudowy  lub indywidualnie kształtowanego zespołu budynków o zbliżonej kubaturze, rodzaju przykrycia, materiałach wykończeniowych (zalecane drewno) typ dachu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 xml:space="preserve">- wysokość zabudowy do 2 kondygnacji, z których druga stanowi poddasze użytkow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3" w:hanging="0"/>
        <w:jc w:val="both"/>
        <w:rPr/>
      </w:pPr>
      <w:r>
        <w:rPr>
          <w:sz w:val="24"/>
        </w:rPr>
        <w:t>- powierzchnia zabudowy do 100 m</w:t>
      </w:r>
      <w:r>
        <w:rPr>
          <w:vertAlign w:val="superscript"/>
        </w:rPr>
        <w:t>2</w:t>
      </w:r>
      <w:r>
        <w:rPr>
          <w:sz w:val="24"/>
        </w:rPr>
        <w:t xml:space="preserve">/obiekt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3" w:hanging="284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obowiązuje    ujednolicone   w    formie   grodzenia   działek   w   formie   żywopłotów   lub z elementów drewnianych o wys. 8 m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3" w:hanging="284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 wyklucza  się  wprowadzanie  komunikacji  kołowej  do  wnętrz  zespołów  z  wyjątkiem  drogi dojazdowej do urządzeń infrastruktury technicznej - obsługa komunikacyjna wewnętrzna poprzez ciągi piesz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9" w:hanging="283"/>
        <w:jc w:val="both"/>
        <w:rPr/>
      </w:pPr>
      <w:r>
        <w:rPr>
          <w:b/>
          <w:sz w:val="28"/>
        </w:rPr>
        <w:t>4)</w:t>
      </w:r>
      <w:r>
        <w:rPr>
          <w:sz w:val="24"/>
        </w:rPr>
        <w:t xml:space="preserve"> zaleca się funkcjonalne powiązanie obu terenów przez wspólną część sanitarną i urządzenia rekreacji  z projektowaną zielenią towarzyszącą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9" w:hanging="283"/>
        <w:jc w:val="both"/>
        <w:rPr/>
      </w:pPr>
      <w:r>
        <w:rPr>
          <w:b/>
          <w:sz w:val="28"/>
        </w:rPr>
        <w:t>5)</w:t>
      </w:r>
      <w:r>
        <w:rPr>
          <w:sz w:val="24"/>
        </w:rPr>
        <w:t xml:space="preserve">  zakaz zmiany sposobu użytkowania terenów leśnych (rezerwowanych na usługi sportu)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9" w:hanging="283"/>
        <w:jc w:val="both"/>
        <w:rPr/>
      </w:pPr>
      <w:r>
        <w:rPr>
          <w:b/>
          <w:sz w:val="28"/>
        </w:rPr>
        <w:t>6)</w:t>
      </w:r>
      <w:r>
        <w:rPr>
          <w:sz w:val="24"/>
        </w:rPr>
        <w:t xml:space="preserve">  wydziela się teren lokalizacji urządzeń elektroenergetycznych o symbolu 65 E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7)</w:t>
      </w:r>
      <w:r>
        <w:rPr>
          <w:sz w:val="24"/>
        </w:rPr>
        <w:t xml:space="preserve"> obowiązują zasady  ochrony  i  kształtowania zabudowy oraz warunków uzbrojenia technicznego określone w ustaleniach ogólnych  podstrefy  osadnictwa  AIII ustaleń ogólnych 1  - §  10  ust. 1 i 3  pkt 1, 2, 3  ustaleń ogólnych 2 - § 14 ust. 1 pkt. 3, 4, 5, 6, 9, ustaleń ogólnych  3 - § 15 ust. 6 i 8 pkt 1, ustaleń ogólnych 5 - § 17 ust. 1 pkt 3 ust. 2 pkt 2, 4, ustaleń ogólnych 6 - § 22 ust. 1, ustalenia ogólne 7 - § 19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0.</w:t>
      </w:r>
      <w:r>
        <w:rPr>
          <w:b/>
          <w:sz w:val="28"/>
        </w:rPr>
        <w:t xml:space="preserve"> 65 EE</w:t>
      </w:r>
      <w:r>
        <w:rPr>
          <w:sz w:val="24"/>
        </w:rPr>
        <w:t xml:space="preserve"> - położone w podstrefie funkcjonalnej osadniczej o symbolu AIII z utrzymaniem istniejącego przeznaczenia terenów urządzeń elektroenergetycznych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1)</w:t>
      </w:r>
      <w:r>
        <w:rPr>
          <w:sz w:val="24"/>
        </w:rPr>
        <w:t xml:space="preserve"> na obszarze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daptuje się stan istniejący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sadzenie zielenią izolacyjną nie kolidującą z funkcją terenu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7 - § 19 ust. 1 i 3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1.</w:t>
      </w:r>
      <w:r>
        <w:rPr>
          <w:b/>
          <w:sz w:val="28"/>
        </w:rPr>
        <w:t xml:space="preserve"> 66 RLr</w:t>
      </w:r>
      <w:r>
        <w:rPr>
          <w:sz w:val="24"/>
        </w:rPr>
        <w:t xml:space="preserve">  -  położony  w  podstrefie  BIII  obudowy  biologicznej  jeziora  o  funkcji  ochrony  walorów  ekologicznych i krajobrazowych z istniejącymi i perspektywicznym przeznaczeniem na teren leśn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strefa intensywnej penetracji u użytkowania rekreacyjnego oraz ograniczonego zagospodarowania związanego z obsługą rekreacji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zakaz  zmiany  użytkowania  podziału  na  działki  oraz lokalnych  obiektów  kubaturowych z wyjątkiem obiektów obsługi rekreacyjnej  (mała  architektura),  lokalizacja  których wymaga uzgodnień z Zarządem Zespołu Lubelskich Parków Krajobrazowych i Wydziału Ochrony Środowiska Urzędu Wojewódzkiego w Lublinie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lasy  położone  na  północ   od   rowu   do   drogi  wojewódzkiej  wskazane  do  przebudowy i ekologicznego wzbogacenia runa krzewinek i krzewów (restytucja gatunkowa)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 obowiązują  ustalenia ogólne 3  dotyczące  zasad ochrony i kształtowania środowiska wg - § 15 ustęp 1, 2, 5 i 6 związanego pasem 200 m strefy brzegowej posiadającej status użytku ekologicznego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2.</w:t>
      </w:r>
      <w:r>
        <w:rPr>
          <w:b/>
          <w:sz w:val="28"/>
        </w:rPr>
        <w:t xml:space="preserve"> 67 RLo,  68 RLo</w:t>
      </w:r>
      <w:r>
        <w:rPr>
          <w:sz w:val="24"/>
        </w:rPr>
        <w:t xml:space="preserve">  -  położony  w podstrefie BIII obudowy biologicznej jeziora o funkcji ochrony walorów ekologicznych i krajobrazowych  oraz  podstrefie  rezerwatowej BI o funkcji ochronnej proponowanej dla otuliny rezerwatu z istniejącym i perspektywicznym przeznaczeniem na teren leśny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9" w:hanging="1"/>
        <w:jc w:val="both"/>
        <w:rPr/>
      </w:pPr>
      <w:r>
        <w:rPr>
          <w:sz w:val="24"/>
        </w:rPr>
        <w:t xml:space="preserve">strefa ekstensywnego użytkowania  rekreacyjnego  w  otulinie  rezerwatu  przyrody  "Brzeziczne"  z obowiązującymi ustaleniami dla strefy BI wg - § 11 ust. 1 i 2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dla terenów leśnych poza otuliną rezerwatu obowiązują ustalenia podstrefy BIII wg - § 13 ust. 1 i 2  punkt 2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3.</w:t>
      </w:r>
      <w:r>
        <w:rPr>
          <w:b/>
          <w:sz w:val="28"/>
        </w:rPr>
        <w:t xml:space="preserve"> 69 RLk/N,  70 W</w:t>
      </w:r>
      <w:r>
        <w:rPr>
          <w:sz w:val="24"/>
        </w:rPr>
        <w:t xml:space="preserve">  -  położony  w  podstrefie  BI  florystycznego  rezerwatu  przyrody  jeziora Brzeziczne z utrzymaniem istniejącego przeznaczenia terenu jako rezerwatu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obszarze tym ustala się warunki zabudowy i zagospodarowania terenu wg ustaleń ogólnych podstrefy rezerwatowej BI wg - § 11 ust. 1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4.</w:t>
      </w:r>
      <w:r>
        <w:rPr>
          <w:b/>
          <w:sz w:val="28"/>
        </w:rPr>
        <w:t xml:space="preserve"> 71 RLk/N</w:t>
      </w:r>
      <w:r>
        <w:rPr>
          <w:sz w:val="24"/>
        </w:rPr>
        <w:t xml:space="preserve">  -  położony  w  podstrefie użytku ekologicznego BII o funkcji ochrony ekologicznej z utrzymaniem istniejącego przeznaczenia terenu zadrzewień i torfowisk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obowiązuje dominacja funkcji ekologicznych i ochronnych obszaru o rygorach użytku ekologicznego (propozycja objęcia całego torfowiska statusem użytku ekologicznego)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zmiana trasy ciągu pieszego degradującego torfowisko wg propozycji rysunku planu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nakaz odbudowy powiązań strefy brzegowej ze strefą ekosystemów szuwarowych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ochrona terenu przed zabudową, podziałem na działki letniskowe oraz penetrację rekreacyjną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obowiązują ustalenia ogólne 1 - § 12 ust. 1,2  oraz ustaleń ogólnych 3 wg - § 15 ust. 5 i 8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5.</w:t>
      </w:r>
      <w:r>
        <w:rPr>
          <w:b/>
          <w:sz w:val="28"/>
        </w:rPr>
        <w:t xml:space="preserve"> 72 RLr</w:t>
      </w:r>
      <w:r>
        <w:rPr>
          <w:sz w:val="24"/>
        </w:rPr>
        <w:t xml:space="preserve"> - położony w podstrefie funkcjonalnej BIII obudowy biologicznej jeziora o funkcji ochrony walorów ekologicznych i krajobrazowych z utrzymaniem w perspektywie istniejącego przeznaczenia terenów leśnych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na obszarze tym ustala się następujące warunki zabudowy i zagospodarowania terenu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adaptacja istniejącego sposobu użytkowania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 tereny leśne użytkowane rekreacyjnie o ograniczonym zainwestowaniu rekreacyjnym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akaz zmiany użytkowania terenu, podziału na działki oraz lokalizacji obiektów kubaturowych z wyjątkiem obiektów obsługi rekreacji (mała architektura), lokalizacja których wymaga uzgodnień z Zarządem Zespołu Lubelskich Parków Krajobrazowych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)</w:t>
      </w:r>
      <w:r>
        <w:rPr>
          <w:sz w:val="24"/>
        </w:rPr>
        <w:t xml:space="preserve">  obowiązują ustalenia ogólne 3 - § 15 ust. 6, 8 pkt. 2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6.</w:t>
      </w:r>
      <w:r>
        <w:rPr>
          <w:b/>
          <w:sz w:val="28"/>
        </w:rPr>
        <w:t xml:space="preserve"> 73 RPk/RL, 74 RPk/RL</w:t>
      </w:r>
      <w:r>
        <w:rPr>
          <w:sz w:val="24"/>
        </w:rPr>
        <w:t xml:space="preserve"> - położony w podstrefie BIII obudowy biologicznej jeziora o funkcji ochrony walorów ekologicznych i krajobrazowych z utrzymaniem w perspektywie istniejącego przeznaczenia terenów upraw polowych i zadrzewień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 obszarze tym ustala się warunki zabudowy i zagospodarowania terenu wg ustaleń ogólnych podstrefy BIII  § 13 ust. 1, 2  pkt 1, 3, 4,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7.</w:t>
      </w:r>
      <w:r>
        <w:rPr>
          <w:b/>
          <w:sz w:val="28"/>
        </w:rPr>
        <w:t xml:space="preserve"> 75 UTp</w:t>
      </w:r>
      <w:r>
        <w:rPr>
          <w:sz w:val="24"/>
        </w:rPr>
        <w:t xml:space="preserve">  -  położony  w  podstrefie  przywodnej ogólnodostępnej AI - przeznaczony na ogólno-dostępną strefą brzegową jeziora, tereny plaż piaszczysto-trawiastych z utrzymaniem w perspektywie istniejącego przeznaczenia terenu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 xml:space="preserve">1) </w:t>
      </w:r>
      <w:r>
        <w:rPr>
          <w:sz w:val="24"/>
        </w:rPr>
        <w:t xml:space="preserve">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strefa skoncentrowanej penetracji i intensywnego użytkowania rekreacyjnego z obowiązu-jącymi ustaleniami ogólnym planu 1 - § 8 ust. 1, 2 i 3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strefa  rekonstrukcji  i  rewaloryzacji  działań  ochronnych  dla utrzymania funkcji rekreacyjnych o rygorach użytku ekologicznego z obowiązującymi ustaleniami ogólnymi 3 wg - § 15 ust. 5 - propozycja korekty granicy użytku ekologicznego w części wschodniej jeziora wzdłuż granicy grodzeń terenów zainwestowanych budownictwem letniskowym podstrefy AII i AIII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8.</w:t>
      </w:r>
      <w:r>
        <w:rPr>
          <w:b/>
          <w:sz w:val="28"/>
        </w:rPr>
        <w:t xml:space="preserve"> 76 W</w:t>
      </w:r>
      <w:r>
        <w:rPr>
          <w:sz w:val="24"/>
        </w:rPr>
        <w:t xml:space="preserve"> - teren  wód  otwartych jeziora Piaseczno położony w podstrefie użytku ekologicznego BII o wiodącej funkcji ekologicznej, strefa skoncentrowanego użytkowania rekreacyjnego z utrzy-maniem w perspektywie istniejącego przeznaczenia terenów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0"/>
        <w:jc w:val="both"/>
        <w:rPr/>
      </w:pPr>
      <w:r>
        <w:rPr>
          <w:b/>
          <w:sz w:val="28"/>
        </w:rPr>
        <w:t>1)</w:t>
      </w:r>
      <w:r>
        <w:rPr>
          <w:sz w:val="24"/>
        </w:rPr>
        <w:t xml:space="preserve"> na obszarze tym ustala się następujące warunki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obowiązują ustalenia ogólne dla podstrefy użytku ekologicznego BII wg - § 12 ust. 1, 2;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92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bowiązują ustalenia ogólne 3 zasad ochrony i kształtowania środowiska wg - § 15 ust. 1, 2, 4, 5, 6, 7, 8  pkt 1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49.</w:t>
      </w:r>
      <w:r>
        <w:rPr>
          <w:b/>
          <w:sz w:val="28"/>
        </w:rPr>
        <w:t xml:space="preserve"> 01  KW</w:t>
      </w:r>
      <w:r>
        <w:rPr>
          <w:sz w:val="24"/>
        </w:rPr>
        <w:t xml:space="preserve">  - droga  wojewódzka  nr  22384  relacji  Dratów  Kolonia  -  Kaniwola  o  następujących  warunkach  zabudowy 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79" w:hanging="354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Adaptacja  przebiegu   i   modernizacja   drogi  wojewódzkiej o szerokości w liniach rozgraniczajcych 25 m i szerokości jezdni 6 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79" w:hanging="354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bowiązują ustalenia ogólne 4 - § 16 w szczególności w zakresie linii zabudowy ust. 3 pkt. 1, ust. 4 pkt. 1, ust.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50.</w:t>
      </w:r>
      <w:r>
        <w:rPr>
          <w:b/>
          <w:sz w:val="28"/>
        </w:rPr>
        <w:t xml:space="preserve"> 02 KW, 03 KW, 04 KW, 05 KW, 06 KW</w:t>
      </w:r>
      <w:r>
        <w:rPr>
          <w:sz w:val="24"/>
        </w:rPr>
        <w:t xml:space="preserve"> - droga wojewódzka nr 22382 relacji Nadrybie - Kaniwola - Rozpłucie Grabów - Piaseczno o następujących warunkach zabudowy i zagospodaro-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Adaptacja przebiegu i modernizacja drogi wojewódzkiej o szerokości w liniach rozgraniczających 25 m i szer. jezdni 6 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bowiązują ustalenia ogólne 4 - § 16 w  szczególności  w  zakresie  linii zabudowy ust. 3 pkt. 1, ust. 4 pkt. 1, ust.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51.</w:t>
      </w:r>
      <w:r>
        <w:rPr>
          <w:b/>
          <w:sz w:val="28"/>
        </w:rPr>
        <w:t xml:space="preserve"> 07  KW,  08  KW</w:t>
      </w:r>
      <w:r>
        <w:rPr>
          <w:sz w:val="24"/>
        </w:rPr>
        <w:t xml:space="preserve">  -  droga  wojewódzka  nr  22402  relacji  Czarny  Las  -  granica  województwa  o  warunkach zabudowy i zagospodarowania terenu jak dla drogi 01 KW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52.</w:t>
      </w:r>
      <w:r>
        <w:rPr>
          <w:b/>
          <w:sz w:val="28"/>
        </w:rPr>
        <w:t xml:space="preserve"> 09 KG</w:t>
      </w:r>
      <w:r>
        <w:rPr>
          <w:sz w:val="24"/>
        </w:rPr>
        <w:t xml:space="preserve"> -  droga  gminna  relacji  Piaseczno  -  Nadrybie  o  następujących  warunkach 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Droga gminna o szer. w liniach rozgraniczających 25 m i szerokości jezdni 6 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bowiązują ustalenia ogólne 4 - § 16 a w szczególności w zakresie linii zabudowy ust. 3 pkt 2 oraz ust. 4  pkt. 2  i  ust.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53.</w:t>
      </w:r>
      <w:r>
        <w:rPr>
          <w:b/>
          <w:sz w:val="28"/>
        </w:rPr>
        <w:t xml:space="preserve"> 010 KG</w:t>
      </w:r>
      <w:r>
        <w:rPr>
          <w:sz w:val="24"/>
        </w:rPr>
        <w:t xml:space="preserve"> -  droga  gminna  relacji  Kaniwola - Czarny Las  o następujących warunkach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Droga  gminna  dla  obsługi  projektowanej oczyszczalni ścieków o szer. w liniach rozgraniczających 12 m i szerokości 5 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bowiązują ustalenia ogólne 4 - § 16 a w szczególności w zakresie linii zabudowy ust. 3 pkt 2 oraz ust. 4  pkt 2   i   ust.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54.</w:t>
      </w:r>
      <w:r>
        <w:rPr>
          <w:b/>
          <w:sz w:val="28"/>
        </w:rPr>
        <w:t xml:space="preserve"> 011 KG, 012 KG, 013 KG</w:t>
      </w:r>
      <w:r>
        <w:rPr>
          <w:sz w:val="24"/>
        </w:rPr>
        <w:t xml:space="preserve"> - droga gminna relacji Kaniwola - Piaseczno o następujących warunkach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Droga  gminna o szerokości w liniach rozgraniczających 12 - 14,5 m o szerokości jezdni na odcinku 011 KG i 012 KG - 6 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bowiązują ustalenia ogólne 4 - § 16 a w szczególności w zakresie linii zabudowy ust. 3 pkt. 2 oraz ust. 4 pkt. 2   i   ust.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55.</w:t>
      </w:r>
      <w:r>
        <w:rPr>
          <w:b/>
          <w:sz w:val="28"/>
        </w:rPr>
        <w:t xml:space="preserve"> 014 KG</w:t>
      </w:r>
      <w:r>
        <w:rPr>
          <w:sz w:val="24"/>
        </w:rPr>
        <w:t xml:space="preserve"> - droga gminna dla obsługi ośrodków wypoczynkowych o następujących warunkach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Droga gminna o szerokości w liniach rozgraniczających 10 m i szerokości jezdni 5 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bowiązują ustalenia ogólne 4 - § 16 a w szczególności w zakresie linii zabudowy ust. 3 pkt. 2 oraz ust. 4 pkt 2   i   ust.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56.</w:t>
      </w:r>
      <w:r>
        <w:rPr>
          <w:b/>
          <w:sz w:val="28"/>
        </w:rPr>
        <w:t xml:space="preserve"> 015 KDw</w:t>
      </w:r>
      <w:r>
        <w:rPr>
          <w:sz w:val="24"/>
        </w:rPr>
        <w:t xml:space="preserve"> - droga dojazdowa do terenów zabudowy letniskowej o następujących warunkach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Droga dojazdowa o szerokości  w  liniach  rozgraniczających  14 m  i szerokości jezdni 5 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bowiązują ustalenia ogólne 4 - § 16 a w szczególności w zakresie linii zabudowy ust. 3 pkt. 2 oraz ust. 4 pkt. 2 i ust. 5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425" w:hanging="425"/>
        <w:jc w:val="both"/>
        <w:rPr/>
      </w:pPr>
      <w:r>
        <w:rPr>
          <w:sz w:val="28"/>
        </w:rPr>
        <w:t>57.</w:t>
      </w:r>
      <w:r>
        <w:rPr>
          <w:b/>
          <w:sz w:val="28"/>
        </w:rPr>
        <w:t xml:space="preserve"> 016  KDw</w:t>
      </w:r>
      <w:r>
        <w:rPr>
          <w:sz w:val="24"/>
        </w:rPr>
        <w:t xml:space="preserve">  -  droga  dojazdowa o następujących warunkach zabudowy i zagospodarowania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Droga dojazdowa o szerokości w liniach rozgraniczających 7,0 m i szerokości 5 m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 Obowiązują ustalenia ogólne 4 - § 16 a w szczególności w zakresie linii zabudowy ust. 3 pkt. 2 i ust. 4 pkt. 2 oraz ust.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8"/>
        </w:rPr>
        <w:t>58.</w:t>
      </w:r>
      <w:r>
        <w:rPr>
          <w:b/>
          <w:sz w:val="28"/>
        </w:rPr>
        <w:t xml:space="preserve"> 017 KG</w:t>
      </w:r>
      <w:r>
        <w:rPr>
          <w:sz w:val="24"/>
        </w:rPr>
        <w:t xml:space="preserve"> - droga gminna o następujących warunkach zabudowy i zagospodarowania terenu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708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 Droga gminna o szerokości w liniach rozgraniczających 12 m i szerokości jezdni 5 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</w:rPr>
        <w:t xml:space="preserve">Obowiązują ustalenia ogólne 4 - § 16 a w szczególności w zakresie linii zabudowy ust. 3 pkt 2 i ust. 4 pkt 2 oraz ust. 5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ROZDZIAŁ  5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PISY KOŃCOWE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</w:rPr>
        <w:tab/>
        <w:t xml:space="preserve">Ustala  się  stawki procentowe opłat na rzecz gminy od wzrostu wartości nieruchomości będącej skutkiem zmiany planu dla następujących terenów w wysokości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 Dla  terenów  budownictwa  letniskowego  i usług w wysokości 30%, za wyjątkiem kupna działki w celu scalenia terenu z zachowaniem  jednego obiektu kubaturowego będącego własnością jednego właściciela lub powiększenia powierzchni istniejącej działki do wielkości minimum 1000 m</w:t>
      </w:r>
      <w:r>
        <w:rPr>
          <w:vertAlign w:val="superscript"/>
        </w:rPr>
        <w:t>2</w:t>
      </w:r>
      <w:r>
        <w:rPr>
          <w:sz w:val="24"/>
        </w:rPr>
        <w:t xml:space="preserve">, dla których ustala się zerową stawkę procentową opłat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 Dla   terenów   budownictwa   usługowego  oznaczonych  symbolem 32, 41, 53  U, EE, KS, NU, 33 i 34 US/RL i  kultury oraz infrastruktury technicznej przeznaczonych do realizacji celów publicznych ustala się zerową stawkę procentową opłat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 Dla terenów budownictwa zagrodowego i jednorodzinnego ustala się 10% stawkę opłat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4.</w:t>
      </w:r>
      <w:r>
        <w:rPr>
          <w:sz w:val="24"/>
        </w:rPr>
        <w:t xml:space="preserve">  Dla  terenów rolnych nabytych w celu powiększenia istniejącej działki letniskowej pod zalesienia ustala się zerową stawkę procentową opłat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5.</w:t>
      </w:r>
      <w:r>
        <w:rPr>
          <w:sz w:val="24"/>
        </w:rPr>
        <w:t xml:space="preserve"> Dla terenów zlokalizowanych w strefie budownictwa letniskowego przeznaczonych na funkcje ekologiczne np. zalesienia,  zadrzewienia, ustala się zerową stawkę procentową opłat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6.</w:t>
      </w:r>
      <w:r>
        <w:rPr>
          <w:sz w:val="24"/>
        </w:rPr>
        <w:t xml:space="preserve"> Dla terenów rolnych przeznaczonych na lokalizacje funkcji usług sportowych i rekreacyjnych  związanych z obsługą ruchu rekreacyjnego ustala się 30% stawkę opłat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Zobowiązuje się Zarząd Gminy do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Opracowania na podstawie zatwierdzonego planu i przedstawienia Radzie Gminy do akceptacji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637" w:hanging="354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wieloletniego programu działań ochronnych rekultywacyjnych,  rewaloryzacyjnych  i wzboga-cenia ekologicznego obszaru w poszczególnych strefach i podstrefach funkcjonalnych ze szczególnym uwzględnieniem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zasad polityki stymulacji ekonomicznej w strefach przekształceń przestrzennych i ochron-n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zasad i warunków realizacji ustaleń przestrzennych i ochronnych w poszczególnych strefach funkcjonalnych wraz z etapowaniem działań inwestycyjn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określenia źródeł finansowania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 zasad współpracy i współdziałania właścicieli terenu w realizacji programu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921" w:hanging="284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harmonogramu działań naprawczych i rehabilitacyjnych w poszczególnych latach w strefach najbardziej zagrożonych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637" w:hanging="35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ceny zmian w zagospodarowaniu przestrzennym planu na tle obszaru gminy i przedstawienia wyników oceny przed upływem kadencji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Opracowania  programów  i  projektów technicznych systemów infrastruktury technicznej  ze szcze-gólnym uwzględnieniem: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zaopatrzenia w wodę terenów zainwestowanych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dprowadzenia ścieków;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gospodarki odpadami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3.</w:t>
      </w:r>
      <w:r>
        <w:rPr>
          <w:sz w:val="24"/>
        </w:rPr>
        <w:t xml:space="preserve"> Weryfikacji  -  z udziałem właściwych organów administracji rządowej - stanu zainwestowania strefy przywodnej i brzegowej jeziora Piaseczno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4.</w:t>
      </w:r>
      <w:r>
        <w:rPr>
          <w:sz w:val="24"/>
        </w:rPr>
        <w:t xml:space="preserve"> Regulacji  uporządkowania  układu dróg dojazdowych do poszczególnych zespołów rekreacyjnych poprzez opracowanie uszczegółowionych planów zagospodarowania przestrzennego wybranych terenów zabudowy rekreacyj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center"/>
        <w:rPr/>
      </w:pPr>
      <w:r>
        <w:rPr>
          <w:sz w:val="24"/>
        </w:rPr>
        <w:t xml:space="preserve">Koordynacji  i  wdrażania  w życie zasad ochrony i polityki przestrzennej planu oraz realizacji lub wspomagania celów publicznych dla podniesienia poziomu warunków życia i odpoczynku ludności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/>
      </w:pPr>
      <w:r>
        <w:rPr>
          <w:b/>
          <w:sz w:val="28"/>
        </w:rPr>
        <w:t>§ 23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Uchwała podlega ogłoszeniu w Dzienniku Urzędowym Województwa Lubelsk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/>
      </w:pPr>
      <w:r>
        <w:rPr>
          <w:b/>
          <w:sz w:val="28"/>
        </w:rPr>
        <w:t>§ 24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Wykonanie uchwały powierza się Zarządowi Gminy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sz w:val="24"/>
        </w:rPr>
      </w:pPr>
      <w:r>
        <w:rPr>
          <w:b/>
          <w:sz w:val="28"/>
        </w:rPr>
        <w:t>§ 25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chwała wchodzi w życie po upływie 14 dni od dnia ogłoszenia w Dzienniku Urzędowym Województwa Lubelskiego.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268" w:hanging="0"/>
        <w:jc w:val="center"/>
        <w:rPr>
          <w:rFonts w:ascii="Arial" w:hAnsi="Arial" w:cs="Arial"/>
          <w:b/>
          <w:b/>
        </w:rPr>
      </w:pPr>
      <w:r>
        <w:rPr>
          <w:b/>
          <w:sz w:val="24"/>
        </w:rPr>
        <w:t>Przewodniczący Rady Gmi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708" w:hanging="283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566" w:hanging="283"/>
      </w:pPr>
      <w:rPr>
        <w:sz w:val="28"/>
        <w:i w:val="false"/>
        <w:b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566" w:hanging="283"/>
      </w:pPr>
      <w:rPr>
        <w:sz w:val="24"/>
        <w:i w:val="false"/>
        <w:b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St3z0">
    <w:name w:val="WW8NumSt3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Microsoft Sans Serif" w:hAnsi="MS Sans Serif;Microsoft Sans Serif" w:cs="MS Sans Serif;Microsoft Sans Serif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3:00Z</dcterms:created>
  <dc:creator>Towarzystwo Urbanistów Polskich</dc:creator>
  <dc:description/>
  <cp:keywords/>
  <dc:language>en-US</dc:language>
  <cp:lastModifiedBy>Użytkownik</cp:lastModifiedBy>
  <cp:lastPrinted>1996-06-28T11:26:00Z</cp:lastPrinted>
  <dcterms:modified xsi:type="dcterms:W3CDTF">2020-01-23T10:33:00Z</dcterms:modified>
  <cp:revision>3</cp:revision>
  <dc:subject/>
  <dc:title>SPIS  ROZDZIAŁÓW</dc:title>
</cp:coreProperties>
</file>