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rPr>
          <w:sz w:val="22"/>
          <w:szCs w:val="22"/>
        </w:rPr>
      </w:pPr>
      <w:r>
        <w:rPr>
          <w:bCs/>
          <w:sz w:val="18"/>
          <w:szCs w:val="18"/>
        </w:rPr>
        <w:t>Imię, nazwisko zgłaszającego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>Ludwin, .……………………….………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/</w:t>
      </w:r>
      <w:r>
        <w:rPr>
          <w:bCs/>
          <w:sz w:val="18"/>
          <w:szCs w:val="18"/>
        </w:rPr>
        <w:t xml:space="preserve"> adr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extBody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/telefon/   …………………………………………………………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             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</w:rPr>
        <w:t>Wójt Gminy Ludwin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21-075 Ludwi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  </w:t>
      </w:r>
      <w:r>
        <w:rPr>
          <w:b/>
          <w:bCs/>
          <w:sz w:val="22"/>
          <w:szCs w:val="22"/>
        </w:rPr>
        <w:tab/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 xml:space="preserve">Zgłoszenie zamiaru usunięcia drzew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przez osoby fizyczne, z nieruchomości stanowiących ich własność na cele niezwiązane z prowadzeniem działalności gospodarczej </w:t>
      </w:r>
    </w:p>
    <w:p>
      <w:pPr>
        <w:pStyle w:val="Heading4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288" w:hanging="0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>Na podstawie art. 83 f  ust. 4 i 5 ustawy z dnia 16 kwietnia 2004 r. o ochronie przyrody  ( tj. Dz.U. z 2021 r. poz.109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Lokalizacja nieruchomości, na której rosną drzew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nr ewidencyjny działki, miejscowość, obręb ewidencyjn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Tytuł prawny władania nieruchomością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p. własność, współwłasność/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3. Gatunki drzew zgłaszanych do usunięcia:</w:t>
      </w:r>
    </w:p>
    <w:p>
      <w:pPr>
        <w:pStyle w:val="Normal"/>
        <w:rPr/>
      </w:pPr>
      <w:r>
        <w:rPr>
          <w:sz w:val="20"/>
          <w:szCs w:val="20"/>
        </w:rPr>
        <w:t>/należy wymienić wszystkie drzewa, które podlegają obowiązkowi zgłoszenia zamiaru wycinki tj. tych których obwód pnia na wysokości 5 cm przekracza:                                                                                                                                           A) 80 cm – w przypadku topoli, wierzb, klonu jesionolistnego oraz klonu srebrzystego;</w:t>
      </w:r>
    </w:p>
    <w:p>
      <w:pPr>
        <w:pStyle w:val="Normal"/>
        <w:rPr/>
      </w:pPr>
      <w:r>
        <w:rPr>
          <w:sz w:val="20"/>
          <w:szCs w:val="20"/>
        </w:rPr>
        <w:t>B) 65 cm – w przypadku kasztanowca zwyczajnego, robinii akacjowej oraz platanu klonolistnego;</w:t>
      </w:r>
    </w:p>
    <w:p>
      <w:pPr>
        <w:pStyle w:val="Normal"/>
        <w:rPr/>
      </w:pPr>
      <w:r>
        <w:rPr>
          <w:sz w:val="20"/>
          <w:szCs w:val="20"/>
        </w:rPr>
        <w:t>C) 50 cm – dla pozostałych gatunków drzew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Wykaz drzew:</w:t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4"/>
        <w:gridCol w:w="2984"/>
        <w:gridCol w:w="2976"/>
        <w:gridCol w:w="1993"/>
      </w:tblGrid>
      <w:tr>
        <w:trPr>
          <w:trHeight w:val="1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Nr inw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Gatunek drze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Obwód pnia każdego drzewa mierzonego na wysokości 5 cm od podstawy pnia, a w przypadku gdy na tej wysokości drzewo posiada kilka pni-obwód każdego z tych p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  <w:t>Nr działki / obręb</w:t>
            </w:r>
          </w:p>
        </w:tc>
      </w:tr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. Przyczyna usunięcia drzew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                                                              /opisać bardzo dokładnie i szczegółowo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Miejsce na którym rosną drzewa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</w:rPr>
        <w:t>/ np. działka budowlana, użytki rolne, łąka, nieużytki, inne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. Planowany termin usunięcia drzew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…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określić dzień-miesiąc-rok, usunięcie drzewa winno nastąpić przed upływem 6 miesięcy od przeprowadzonych oględzin, w przypadku nieusunięcia w tym terminie należy dokonać ponownego zgłoszenia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b/>
          <w:sz w:val="22"/>
          <w:szCs w:val="22"/>
          <w:u w:val="single"/>
        </w:rPr>
        <w:t>7. Usunięcie drzew wynika z celu związanego z prowadzeniem działalności gospodarczej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/>
        <w:t xml:space="preserve"> </w:t>
      </w:r>
      <w:r>
        <w:rPr>
          <w:b/>
          <w:sz w:val="20"/>
          <w:szCs w:val="20"/>
          <w:u w:val="single"/>
        </w:rPr>
        <w:t>Z</w:t>
      </w:r>
      <w:r>
        <w:rPr>
          <w:b/>
          <w:sz w:val="22"/>
          <w:szCs w:val="22"/>
          <w:u w:val="single"/>
        </w:rPr>
        <w:t>ałączniki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ysunek lub mapkę określającą usytuowanie drzewa w stosunku do granic nieruchomości                             i obiektów budowlanych istniejących lub budowanych na tej nieruchomości. Drzewa zaznaczone na mapie muszą odpowiadać ilości i gatunkom podanym we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isemna zgoda właściciela /współwłaściciela nieruchomości na usunięcie drz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żeli jest wymag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W przypadku działania w imieniu posiadacza nieruchomości - pełnomocnictwo  /opłata skarbowa 17 zł/, do wniosku należy dołączyć oryginał dowodu opła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Karta informacyjna dot. bezpośredniego zbierania danych (RODO).</w:t>
      </w:r>
    </w:p>
    <w:p>
      <w:pPr>
        <w:pStyle w:val="Normal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……………………</w:t>
      </w:r>
      <w:r>
        <w:rPr/>
        <w:t xml:space="preserve">..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0"/>
          <w:szCs w:val="20"/>
        </w:rPr>
        <w:t xml:space="preserve">czytelny/e/ podpis/y/ właścicieli lub pełnomocnik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20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7:00Z</dcterms:created>
  <dc:creator>Preinstalled User</dc:creator>
  <dc:description/>
  <cp:keywords/>
  <dc:language>en-US</dc:language>
  <cp:lastModifiedBy>VCC</cp:lastModifiedBy>
  <cp:lastPrinted>2021-08-31T09:49:00Z</cp:lastPrinted>
  <dcterms:modified xsi:type="dcterms:W3CDTF">2021-09-24T08:07:00Z</dcterms:modified>
  <cp:revision>2</cp:revision>
  <dc:subject/>
  <dc:title>Gdańsk, dnia……………………</dc:title>
</cp:coreProperties>
</file>