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Dziennik Ustaw</w:t>
        <w:tab/>
        <w:t>– 2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Załącznik do rozporządzenia Ministra Klimatu i Środowi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 dnia 16 sierpnia 2022 r. (Dz. U. poz. 171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NIOSEK O WYPŁATĘ DODATKU WĘGLOWEGO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UWAG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-210820</wp:posOffset>
                </wp:positionV>
                <wp:extent cx="5535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16.6pt" to="461.9pt,-1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059815</wp:posOffset>
                </wp:positionV>
                <wp:extent cx="5535930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05pt;margin-top:83.45pt;width:435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-213995</wp:posOffset>
                </wp:positionV>
                <wp:extent cx="0" cy="12827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-16.85pt" to="26.3pt,8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213995</wp:posOffset>
                </wp:positionV>
                <wp:extent cx="0" cy="12769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6.85pt" to="461.7pt,8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0"/>
        <w:jc w:val="both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Informacje przedstawione we wniosku o wypłatę dodatku węglowego składa się pod rygorem 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odpowiedzialności karnej za składanie fałszywych oświadczeń</w:t>
      </w:r>
      <w:r>
        <w:rPr>
          <w:rFonts w:eastAsia="Times New Roman" w:cs="Times New Roman" w:ascii="Times New Roman" w:hAnsi="Times New Roman"/>
          <w:b/>
          <w:sz w:val="30"/>
        </w:rPr>
        <w:t xml:space="preserve"> –</w:t>
      </w:r>
      <w:r>
        <w:rPr>
          <w:rFonts w:eastAsia="Times New Roman" w:cs="Times New Roman" w:ascii="Times New Roman" w:hAnsi="Times New Roman"/>
          <w:sz w:val="30"/>
        </w:rPr>
        <w:t xml:space="preserve"> zgodnie z art. 3 ust. 4 ustawy z dnia 5 sierpnia 2022 r. o dodatku węglowym (Dz. U. poz. 169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krócona instrukcja wypełniania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ależy wypełniać WIELKIMI LITERAMI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407"/>
        <w:rPr/>
      </w:pPr>
      <w:r>
        <w:rPr>
          <w:rFonts w:eastAsia="Times New Roman" w:cs="Times New Roman" w:ascii="Times New Roman" w:hAnsi="Times New Roman"/>
          <w:b/>
          <w:sz w:val="21"/>
        </w:rPr>
        <w:t>Pola wyboru należy zaznaczać V   lub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-142875</wp:posOffset>
                </wp:positionV>
                <wp:extent cx="18542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1.25pt" to="203.85pt,-1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11.7pt" to="189.8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7pt" to="203.85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83815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11.7pt" to="203.45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-149225</wp:posOffset>
                </wp:positionV>
                <wp:extent cx="18542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75pt;margin-top:-11.75pt;width:14.5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-148590</wp:posOffset>
                </wp:positionV>
                <wp:extent cx="0" cy="17589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1.7pt" to="224.2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21590</wp:posOffset>
                </wp:positionV>
                <wp:extent cx="18542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.7pt" to="238.3pt,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-137160</wp:posOffset>
                </wp:positionV>
                <wp:extent cx="0" cy="164465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10.8pt" to="237.9pt,2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640" w:right="6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ORGAN, DO KTÓREGO JEST SKŁADANY WNIOSEK O WYPŁATĘ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25"/>
        <w:ind w:left="760" w:right="620" w:hanging="12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datek węglowy wypłaca wójt, burmistrz albo prezydent miasta właściwy ze względu na miejsce zamieszkania osoby fizycznej składającej wniosek o wypłatę dodatku węglowego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DOTYCZĄCE WNIOSKODAWCY I JEGO GOSPODARSTWA DOMOWEG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fizycznej składającej wniosek, zwanej dalej „wnioskodawcą”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NE WNIOSKODAWCY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…….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2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6383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75pt" to="155.2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.55pt" to="2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450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.55pt" to="38.1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55pt" to="49.7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5pt" to="61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55pt" to="73.1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2.55pt" to="84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55pt" to="96.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47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.55pt" to="108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209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.55pt" to="119.8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71320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55pt" to="131.6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0" cy="2298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55pt" to="143.25pt,20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8500</wp:posOffset>
                </wp:positionH>
                <wp:positionV relativeFrom="paragraph">
                  <wp:posOffset>32385</wp:posOffset>
                </wp:positionV>
                <wp:extent cx="0" cy="2241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.55pt" to="155pt,20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53365</wp:posOffset>
                </wp:positionV>
                <wp:extent cx="1638300" cy="120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5pt;margin-top:19.95pt;width:128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Dziennik Ustaw</w:t>
        <w:tab/>
        <w:t>– 3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2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RES MIEJSCA ZAMIESZKANI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mina / dzielni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d poczt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-125730</wp:posOffset>
                </wp:positionV>
                <wp:extent cx="2736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9.9pt" to="38.0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10.1pt" to="16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-10.1pt" to="27.4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10.1pt" to="37.9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0185</wp:posOffset>
                </wp:positionH>
                <wp:positionV relativeFrom="paragraph">
                  <wp:posOffset>125730</wp:posOffset>
                </wp:positionV>
                <wp:extent cx="2736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9pt" to="38.0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-125730</wp:posOffset>
                </wp:positionV>
                <wp:extent cx="43434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9.9pt" to="85.25pt,-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214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10.1pt" to="51.3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85495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-10.1pt" to="61.85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3726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10.1pt" to="73.8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80770</wp:posOffset>
                </wp:positionH>
                <wp:positionV relativeFrom="paragraph">
                  <wp:posOffset>-128270</wp:posOffset>
                </wp:positionV>
                <wp:extent cx="0" cy="2571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10.1pt" to="85.1pt,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8970</wp:posOffset>
                </wp:positionH>
                <wp:positionV relativeFrom="paragraph">
                  <wp:posOffset>125730</wp:posOffset>
                </wp:positionV>
                <wp:extent cx="43434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9pt" to="85.25pt,9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440" w:leader="none"/>
          <w:tab w:val="left" w:pos="4500" w:leader="none"/>
          <w:tab w:val="left" w:pos="642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9"/>
        </w:rPr>
        <w:t>04. 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5. Nr 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6. Nr telefonu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07. Adres poczty elektronicznej</w:t>
      </w:r>
      <w:r>
        <w:rPr>
          <w:rFonts w:eastAsia="Times New Roman" w:cs="Times New Roman" w:ascii="Times New Roman" w:hAnsi="Times New Roman"/>
          <w:sz w:val="23"/>
          <w:vertAlign w:val="superscript"/>
        </w:rPr>
        <w:t>3)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600" w:right="820" w:hanging="161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Dane nieobowiązkowe. W przypadku podania adresu e-mail zostanie na niego przesłana informacja o wypłacie dodatku węgloweg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1"/>
        <w:ind w:left="440" w:right="8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NUMER RACHUNKU PŁATNICZEGO, NA KTÓRY ZOSTANIE PRZEKAZANA KWOTA DODATKU WĘGLOWEGO</w:t>
      </w:r>
      <w:r>
        <w:rPr>
          <w:rFonts w:eastAsia="Times New Roman" w:cs="Times New Roman" w:ascii="Times New Roman" w:hAnsi="Times New Roman"/>
          <w:sz w:val="26"/>
          <w:vertAlign w:val="superscript"/>
        </w:rPr>
        <w:t>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3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0185</wp:posOffset>
                </wp:positionH>
                <wp:positionV relativeFrom="paragraph">
                  <wp:posOffset>34925</wp:posOffset>
                </wp:positionV>
                <wp:extent cx="59924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75pt" to="488.35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55pt" to="1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7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.55pt" to="3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55pt" to="50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54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55pt" to="6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7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55pt" to="8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2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2.55pt" to="10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9479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.55pt" to="117.7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094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.55pt" to="134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2214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.55pt" to="151.3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3614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55pt" to="168.2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488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55pt" to="184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6349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55pt" to="201.8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7622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.55pt" to="218.6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.55pt" to="235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0357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.55pt" to="252.2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182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.55pt" to="269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3093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.55pt" to="285.9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4492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.55pt" to="302.7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5765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55pt" to="319.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.55pt" to="336.4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850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.55pt" to="353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9900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.55pt" to="370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1236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.55pt" to="386.8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2635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55pt" to="403.6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3971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.55pt" to="420.4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53710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2.55pt" to="437.3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6643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55pt" to="454.0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8106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5pt,2.55pt" to="470.9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199505</wp:posOffset>
                </wp:positionH>
                <wp:positionV relativeFrom="paragraph">
                  <wp:posOffset>32385</wp:posOffset>
                </wp:positionV>
                <wp:extent cx="0" cy="26098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2.55pt" to="488.15pt,2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0185</wp:posOffset>
                </wp:positionH>
                <wp:positionV relativeFrom="paragraph">
                  <wp:posOffset>290195</wp:posOffset>
                </wp:positionV>
                <wp:extent cx="59924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2.85pt" to="488.35pt,2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 właściciela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0" w:leader="none"/>
        </w:tabs>
        <w:spacing w:lineRule="auto" w:line="235"/>
        <w:ind w:left="660" w:right="920" w:hanging="221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312"/>
        <w:ind w:left="440" w:right="920" w:hanging="3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członków gospodarstwa domowego wnioskodawcy. Gospodarstwo domowe wnioskodawcy jest: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4955</wp:posOffset>
                </wp:positionH>
                <wp:positionV relativeFrom="paragraph">
                  <wp:posOffset>79375</wp:posOffset>
                </wp:positionV>
                <wp:extent cx="19875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25pt" to="37.25pt,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0535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0.35pt" to="37.05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4955</wp:posOffset>
                </wp:positionH>
                <wp:positionV relativeFrom="paragraph">
                  <wp:posOffset>-128270</wp:posOffset>
                </wp:positionV>
                <wp:extent cx="19875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10.1pt" to="37.25pt,-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8130</wp:posOffset>
                </wp:positionH>
                <wp:positionV relativeFrom="paragraph">
                  <wp:posOffset>-131445</wp:posOffset>
                </wp:positionV>
                <wp:extent cx="0" cy="2133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-10.35pt" to="21.9pt,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eloosobowe (liczba osób, z uwzględnieniem wnioskodawcy: 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70205</wp:posOffset>
                </wp:positionH>
                <wp:positionV relativeFrom="paragraph">
                  <wp:posOffset>89535</wp:posOffset>
                </wp:positionV>
                <wp:extent cx="1981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7.05pt" to="-13.6pt,7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7526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9.5pt" to="-13.8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70205</wp:posOffset>
                </wp:positionH>
                <wp:positionV relativeFrom="paragraph">
                  <wp:posOffset>-117475</wp:posOffset>
                </wp:positionV>
                <wp:extent cx="1981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9.25pt" to="-13.6pt,-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67030</wp:posOffset>
                </wp:positionH>
                <wp:positionV relativeFrom="paragraph">
                  <wp:posOffset>-120650</wp:posOffset>
                </wp:positionV>
                <wp:extent cx="0" cy="21336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-9.5pt" to="-28.9pt,7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42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820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>Definicja gospodarstwa domowego</w:t>
      </w:r>
      <w:r>
        <w:rPr>
          <w:rFonts w:eastAsia="Times New Roman" w:cs="Times New Roman" w:ascii="Times New Roman" w:hAnsi="Times New Roman"/>
          <w:sz w:val="19"/>
        </w:rPr>
        <w:t xml:space="preserve">: zgodnie z art. 2 ust. 2 ustawy z dnia 5 sierpnia 2022 r. o dodatku węglowym gospodarstwo domowe tworzy osoba fizyczna składająca wniosek o przyznanie dodatku węglowego samotnie zamieszkująca i gospodarująca </w:t>
      </w:r>
      <w:r>
        <w:rPr>
          <w:rFonts w:eastAsia="Times New Roman" w:cs="Times New Roman" w:ascii="Times New Roman" w:hAnsi="Times New Roman"/>
          <w:b/>
          <w:sz w:val="19"/>
        </w:rPr>
        <w:t>(gospodarstwo domowe jednoosobowe)</w:t>
      </w:r>
      <w:r>
        <w:rPr>
          <w:rFonts w:eastAsia="Times New Roman" w:cs="Times New Roman" w:ascii="Times New Roman" w:hAnsi="Times New Roman"/>
          <w:sz w:val="19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  <w:sz w:val="19"/>
        </w:rPr>
        <w:t>(gospodarstwo domowe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wieloosobowe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Dziennik Ustaw</w:t>
        <w:tab/>
        <w:t>– 4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6"/>
          <w:vertAlign w:val="superscript"/>
        </w:rPr>
        <w:t>5)</w:t>
      </w:r>
      <w:r>
        <w:rPr>
          <w:rFonts w:eastAsia="Times New Roman" w:cs="Times New Roman" w:ascii="Times New Roman" w:hAnsi="Times New Roman"/>
          <w:b/>
          <w:sz w:val="21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23"/>
        <w:ind w:left="500" w:right="920" w:hanging="15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spacing w:lineRule="atLeast" w:line="0"/>
        <w:ind w:left="600" w:hanging="2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7955</wp:posOffset>
                </wp:positionH>
                <wp:positionV relativeFrom="paragraph">
                  <wp:posOffset>34925</wp:posOffset>
                </wp:positionV>
                <wp:extent cx="119126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75pt" to="105.4pt,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452120" cy="120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2.3pt;width:35.5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0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55pt" to="1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84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.55pt" to="23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640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.55pt" to="35.1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.55pt" to="46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5pt" to="58.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921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.55pt" to="70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3949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55pt" to="81.8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55pt" to="93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36675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.55pt" to="105.2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33220</wp:posOffset>
                </wp:positionH>
                <wp:positionV relativeFrom="paragraph">
                  <wp:posOffset>32385</wp:posOffset>
                </wp:positionV>
                <wp:extent cx="0" cy="2286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55pt" to="128.6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7955</wp:posOffset>
                </wp:positionH>
                <wp:positionV relativeFrom="paragraph">
                  <wp:posOffset>257810</wp:posOffset>
                </wp:positionV>
                <wp:extent cx="163766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0.3pt" to="140.55pt,2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82445</wp:posOffset>
                </wp:positionH>
                <wp:positionV relativeFrom="paragraph">
                  <wp:posOffset>38100</wp:posOffset>
                </wp:positionV>
                <wp:extent cx="0" cy="22288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pt" to="140.35pt,2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2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7955</wp:posOffset>
                </wp:positionH>
                <wp:positionV relativeFrom="paragraph">
                  <wp:posOffset>-901700</wp:posOffset>
                </wp:positionV>
                <wp:extent cx="163766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71pt" to="140.55pt,-7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0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71.25pt" to="1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984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1.25pt" to="23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640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71.25pt" to="35.1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949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71.25pt" to="46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4295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71.25pt" to="58.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921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-71.25pt" to="70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03949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-71.25pt" to="81.8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887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71.25pt" to="93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3667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-71.25pt" to="105.2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25pt" to="117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633220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71.25pt" to="128.6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47955</wp:posOffset>
                </wp:positionH>
                <wp:positionV relativeFrom="paragraph">
                  <wp:posOffset>-678815</wp:posOffset>
                </wp:positionV>
                <wp:extent cx="163766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53.45pt" to="140.55pt,-5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82445</wp:posOffset>
                </wp:positionH>
                <wp:positionV relativeFrom="paragraph">
                  <wp:posOffset>-904875</wp:posOffset>
                </wp:positionV>
                <wp:extent cx="0" cy="2286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71.25pt" to="140.35pt,-5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3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spacing w:lineRule="atLeast" w:line="0"/>
        <w:ind w:left="740" w:hanging="3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2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.65pt" to="140.55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0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45pt" to="1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984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.45pt" to="23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4640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45pt" to="35.1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949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3.45pt" to="46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45pt" to="58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45pt" to="70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394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3.45pt" to="81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1887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5pt" to="93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105.2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17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332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45pt" to="128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7955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1.2pt" to="140.55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7824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45pt" to="140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Dziennik Ustaw</w:t>
        <w:tab/>
        <w:t>– 5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spacing w:lineRule="atLeast" w:line="0"/>
        <w:ind w:left="780" w:hanging="4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NE OSOBY WCHODZĄCEJ W SKŁAD GOSPODARSTWA DOMOW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tLeast" w:line="0"/>
        <w:ind w:left="680" w:hanging="3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(imion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..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atLeast" w:line="0"/>
        <w:ind w:left="780" w:hanging="4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isk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..……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spacing w:lineRule="atLeast" w:line="0"/>
        <w:ind w:left="64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63830</wp:posOffset>
                </wp:positionH>
                <wp:positionV relativeFrom="paragraph">
                  <wp:posOffset>46355</wp:posOffset>
                </wp:positionV>
                <wp:extent cx="163766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65pt" to="141.8pt,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66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.45pt" to="1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143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45pt" to="24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6164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.45pt" to="36.3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108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45pt" to="48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5537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45pt" to="83.1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2045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3.45pt" to="94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45pt" to="106.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50114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.45pt" to="118.2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649095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.45pt" to="129.85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63830</wp:posOffset>
                </wp:positionH>
                <wp:positionV relativeFrom="paragraph">
                  <wp:posOffset>269240</wp:posOffset>
                </wp:positionV>
                <wp:extent cx="163766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1.2pt" to="141.8pt,2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798320</wp:posOffset>
                </wp:positionH>
                <wp:positionV relativeFrom="paragraph">
                  <wp:posOffset>43815</wp:posOffset>
                </wp:positionV>
                <wp:extent cx="0" cy="22860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3.45pt" to="141.6pt,2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lineRule="atLeast" w:line="0"/>
        <w:ind w:left="660" w:hanging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6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275"/>
        <w:rPr/>
      </w:pPr>
      <w:r>
        <w:rPr>
          <w:rFonts w:eastAsia="Times New Roman" w:cs="Times New Roman" w:ascii="Times New Roman" w:hAnsi="Times New Roman"/>
          <w:b/>
          <w:sz w:val="21"/>
        </w:rPr>
        <w:t>Informacja dotycząca źródeł ogrzewania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b/>
          <w:sz w:val="21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07"/>
        <w:ind w:left="360" w:right="9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Głównym źródłem ogrzewania</w:t>
      </w:r>
      <w:r>
        <w:rPr>
          <w:rFonts w:eastAsia="Times New Roman" w:cs="Times New Roman" w:ascii="Times New Roman" w:hAnsi="Times New Roman"/>
          <w:sz w:val="21"/>
        </w:rPr>
        <w:t xml:space="preserve"> gospodarstwa domowego wnioskodawcy jest jedno z następujących źróde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1"/>
        </w:rPr>
        <w:t>kocioł na paliwo stałe</w:t>
      </w:r>
      <w:r>
        <w:rPr>
          <w:rFonts w:eastAsia="Times New Roman" w:cs="Times New Roman" w:ascii="Times New Roman" w:hAnsi="Times New Roman"/>
          <w:sz w:val="26"/>
          <w:vertAlign w:val="superscript"/>
        </w:rPr>
        <w:t>8)</w:t>
      </w:r>
      <w:r>
        <w:rPr>
          <w:rFonts w:eastAsia="Times New Roman" w:cs="Times New Roman" w:ascii="Times New Roman" w:hAnsi="Times New Roman"/>
          <w:sz w:val="21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63830</wp:posOffset>
                </wp:positionH>
                <wp:positionV relativeFrom="paragraph">
                  <wp:posOffset>-168910</wp:posOffset>
                </wp:positionV>
                <wp:extent cx="154940" cy="0"/>
                <wp:effectExtent l="0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3.3pt" to="25.05pt,-1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3.5pt" to="13.1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5595</wp:posOffset>
                </wp:positionH>
                <wp:positionV relativeFrom="paragraph">
                  <wp:posOffset>-171450</wp:posOffset>
                </wp:positionV>
                <wp:extent cx="0" cy="2108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3.5pt" to="24.85pt,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154940" cy="0"/>
                <wp:effectExtent l="0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85pt" to="25.05pt,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mine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o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6383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15pt" to="25.0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grzewacz powietrz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zon kuchen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okuch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08915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uchnia węglo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3830</wp:posOffset>
                </wp:positionH>
                <wp:positionV relativeFrom="paragraph">
                  <wp:posOffset>-142240</wp:posOffset>
                </wp:positionV>
                <wp:extent cx="154940" cy="0"/>
                <wp:effectExtent l="0" t="3175" r="63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2pt" to="25.05pt,-1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637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4pt" to="13.1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1559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4pt" to="24.8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63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95pt" to="25.0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iec kaflowy na paliwo stałe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3830</wp:posOffset>
                </wp:positionH>
                <wp:positionV relativeFrom="paragraph">
                  <wp:posOffset>-143510</wp:posOffset>
                </wp:positionV>
                <wp:extent cx="154940" cy="0"/>
                <wp:effectExtent l="0" t="3175" r="63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3pt" to="25.05pt,-11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66370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1.5pt" to="13.1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15595</wp:posOffset>
                </wp:positionH>
                <wp:positionV relativeFrom="paragraph">
                  <wp:posOffset>-146050</wp:posOffset>
                </wp:positionV>
                <wp:extent cx="0" cy="21018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1.5pt" to="24.85pt,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63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4.85pt" to="25.0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Dziennik Ustaw</w:t>
        <w:tab/>
        <w:t>– 6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340" w:right="920" w:hanging="9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zasilane paliwami stałymi</w:t>
      </w:r>
      <w:r>
        <w:rPr>
          <w:rFonts w:eastAsia="Times New Roman" w:cs="Times New Roman" w:ascii="Times New Roman" w:hAnsi="Times New Roman"/>
          <w:sz w:val="26"/>
          <w:vertAlign w:val="superscript"/>
        </w:rPr>
        <w:t>9)</w:t>
      </w:r>
      <w:r>
        <w:rPr>
          <w:rFonts w:eastAsia="Times New Roman" w:cs="Times New Roman" w:ascii="Times New Roman" w:hAnsi="Times New Roman"/>
          <w:sz w:val="21"/>
        </w:rPr>
        <w:t>, zgłoszone lub wpisane do centralnej ewidencji emisyjności budynków, o której mowa w art. 27a ust. 1 ustawy z dnia 21 listopada 2008 r. o wspieraniu termomoderniz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340" w:right="920" w:hanging="0"/>
        <w:rPr/>
      </w:pPr>
      <w:r>
        <w:rPr>
          <w:rFonts w:eastAsia="Times New Roman" w:cs="Times New Roman" w:ascii="Times New Roman" w:hAnsi="Times New Roman"/>
          <w:sz w:val="21"/>
        </w:rPr>
        <w:t>i remontów oraz o centralnej ewidencji emisyjności budynków (Dz. U. z 2022 r. poz. 438, 1561 i 1576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37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7"/>
        </w:rPr>
        <w:t>jako główne źródło ogrzewania</w:t>
      </w:r>
      <w:r>
        <w:rPr>
          <w:rFonts w:eastAsia="Times New Roman" w:cs="Times New Roman" w:ascii="Times New Roman" w:hAnsi="Times New Roman"/>
          <w:sz w:val="17"/>
        </w:rPr>
        <w:t xml:space="preserve"> oraz pod warunkiem, że to </w:t>
      </w:r>
      <w:r>
        <w:rPr>
          <w:rFonts w:eastAsia="Times New Roman" w:cs="Times New Roman" w:ascii="Times New Roman" w:hAnsi="Times New Roman"/>
          <w:b/>
          <w:sz w:val="17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7"/>
        </w:rPr>
        <w:t xml:space="preserve"> do centralnej ewidencji emisyjności budynk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Należy zaznaczyć także w przypadku, gdy ogrzewanie budynku realizowane jest przez </w:t>
      </w:r>
      <w:r>
        <w:rPr>
          <w:rFonts w:eastAsia="Times New Roman" w:cs="Times New Roman" w:ascii="Times New Roman" w:hAnsi="Times New Roman"/>
          <w:b/>
          <w:sz w:val="17"/>
        </w:rPr>
        <w:t>lokalną sieć ciepłowniczą</w:t>
      </w:r>
      <w:r>
        <w:rPr>
          <w:rFonts w:eastAsia="Times New Roman" w:cs="Times New Roman" w:ascii="Times New Roman" w:hAnsi="Times New Roman"/>
          <w:sz w:val="17"/>
        </w:rPr>
        <w:t>, obsługiwaną z kotła na paliwo stałe w rozumieniu art. 2 ust. 3 ustawy z dnia 5 sierpnia 2022 r. o dodatku węglow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uto" w:line="264"/>
        <w:ind w:left="560" w:right="9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28"/>
        <w:ind w:left="560" w:right="920" w:hanging="22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art. 2 ust. 3 ustawy z dnia 5 sierpnia 2022 r. o dodatku węglowym przez paliwa stałe rozumie się węgiel kamienny, brykiet lub pelet zawierające co najmniej 85% węgla kamienn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uto" w:line="244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0" w:leader="none"/>
        </w:tabs>
        <w:spacing w:lineRule="atLeast" w:line="0"/>
        <w:ind w:left="1280" w:hanging="6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Gospodarstwo domowe wnioskodawcy znajduje się w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jedn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1082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44780</wp:posOffset>
                </wp:positionH>
                <wp:positionV relativeFrom="paragraph">
                  <wp:posOffset>62865</wp:posOffset>
                </wp:positionV>
                <wp:extent cx="15494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95pt" to="23.55pt,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dynku wielorodzinnym z zainstalowanym w nim głównym źródłem ogrze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44780</wp:posOffset>
                </wp:positionH>
                <wp:positionV relativeFrom="paragraph">
                  <wp:posOffset>-141605</wp:posOffset>
                </wp:positionV>
                <wp:extent cx="15494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15pt" to="23.55pt,-11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47320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1.4pt" to="11.6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96545</wp:posOffset>
                </wp:positionH>
                <wp:positionV relativeFrom="paragraph">
                  <wp:posOffset>-144780</wp:posOffset>
                </wp:positionV>
                <wp:extent cx="0" cy="20955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11.4pt" to="23.35pt,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44780</wp:posOffset>
                </wp:positionH>
                <wp:positionV relativeFrom="paragraph">
                  <wp:posOffset>61595</wp:posOffset>
                </wp:positionV>
                <wp:extent cx="15494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85pt" to="23.55pt,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0" w:right="920" w:hanging="0"/>
        <w:rPr/>
      </w:pPr>
      <w:r>
        <w:rPr>
          <w:rFonts w:eastAsia="Times New Roman" w:cs="Times New Roman" w:ascii="Times New Roman" w:hAnsi="Times New Roman"/>
          <w:sz w:val="21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Times New Roman" w:cs="Times New Roman" w:ascii="Times New Roman" w:hAnsi="Times New Roman"/>
          <w:sz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44780</wp:posOffset>
                </wp:positionH>
                <wp:positionV relativeFrom="paragraph">
                  <wp:posOffset>-407670</wp:posOffset>
                </wp:positionV>
                <wp:extent cx="15494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32.1pt" to="23.55pt,-3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47320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32.3pt" to="11.6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96545</wp:posOffset>
                </wp:positionH>
                <wp:positionV relativeFrom="paragraph">
                  <wp:posOffset>-410210</wp:posOffset>
                </wp:positionV>
                <wp:extent cx="0" cy="21145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32.3pt" to="23.35pt,-15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44780</wp:posOffset>
                </wp:positionH>
                <wp:positionV relativeFrom="paragraph">
                  <wp:posOffset>-201930</wp:posOffset>
                </wp:positionV>
                <wp:extent cx="15494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5.9pt" to="23.55pt,-1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256"/>
        <w:ind w:left="560" w:right="920" w:hanging="22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lokalną sieć ciepłowniczą należy rozumieć sieć dostarczającą ciepło do budynków z lokalnych źródeł ciepła (zasilanych węglem kamiennym, brykietem lub peletem zawierającymi co najmniej 85% węgla kamiennego):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Dziennik Ustaw</w:t>
        <w:tab/>
        <w:t>– 7 –</w:t>
        <w:tab/>
      </w:r>
      <w:r>
        <w:rPr>
          <w:rFonts w:eastAsia="Times New Roman" w:cs="Times New Roman" w:ascii="Times New Roman" w:hAnsi="Times New Roman"/>
          <w:sz w:val="19"/>
        </w:rPr>
        <w:t>Poz. 17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642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ZĘŚĆ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osoby wymienione w części I w pkt 2 wniosku są członkami mojego gospodarstwa domowego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>wszystkie podane we wniosku dane są zgodne z prawdą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6"/>
        <w:ind w:left="280" w:right="720" w:hanging="135"/>
        <w:rPr/>
      </w:pPr>
      <w:r>
        <w:rPr>
          <w:rFonts w:eastAsia="Times New Roman" w:cs="Times New Roman" w:ascii="Times New Roman" w:hAnsi="Times New Roman"/>
          <w:sz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</w:rPr>
        <w:t xml:space="preserve">gospodarstwo domowe </w:t>
      </w:r>
      <w:r>
        <w:rPr>
          <w:rFonts w:eastAsia="Times New Roman" w:cs="Times New Roman" w:ascii="Times New Roman" w:hAnsi="Times New Roman"/>
          <w:b/>
          <w:sz w:val="21"/>
        </w:rPr>
        <w:t>nie korzystało i nie korzysta</w:t>
      </w:r>
      <w:r>
        <w:rPr>
          <w:rFonts w:eastAsia="Times New Roman" w:cs="Times New Roman" w:ascii="Times New Roman" w:hAnsi="Times New Roman"/>
          <w:sz w:val="21"/>
        </w:rPr>
        <w:t xml:space="preserve"> 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Times New Roman" w:cs="Times New Roman" w:ascii="Times New Roman" w:hAnsi="Times New Roman"/>
          <w:sz w:val="26"/>
          <w:vertAlign w:val="superscript"/>
        </w:rPr>
        <w:t>12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56"/>
        <w:ind w:left="540" w:right="700" w:hanging="397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wniosku dołączam następujące dokument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2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0" w:leader="none"/>
        </w:tabs>
        <w:spacing w:lineRule="atLeast" w:line="0"/>
        <w:ind w:left="380" w:hanging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  <w:t>Jestem 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780" w:space="72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: dd / mm / rrrr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sectPr>
      <w:type w:val="continuous"/>
      <w:pgSz w:w="11906" w:h="16838"/>
      <w:pgMar w:left="1020" w:right="1026" w:gutter="0" w:header="0" w:top="922" w:footer="0" w:bottom="1440"/>
      <w:cols w:num="3" w:equalWidth="false" w:sep="false">
        <w:col w:w="3060" w:space="720"/>
        <w:col w:w="2500" w:space="72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7:00Z</dcterms:created>
  <dc:creator>Anna</dc:creator>
  <dc:description/>
  <dc:language>en-US</dc:language>
  <cp:lastModifiedBy>Anna</cp:lastModifiedBy>
  <cp:lastPrinted>2022-08-17T11:53:00Z</cp:lastPrinted>
  <dcterms:modified xsi:type="dcterms:W3CDTF">2022-08-17T09:57:00Z</dcterms:modified>
  <cp:revision>2</cp:revision>
  <dc:subject/>
  <dc:title/>
</cp:coreProperties>
</file>