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80"/>
        <w:ind w:left="2268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192" w:before="0" w:after="80"/>
        <w:ind w:left="2268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color w:val="333333"/>
          <w:sz w:val="21"/>
          <w:szCs w:val="21"/>
          <w:shd w:fill="FFFFFF" w:val="clear"/>
        </w:rPr>
        <w:t>HARMONOGRAM ODBIORU ODPADÓW GMINA LUDWIN -  2023r.</w:t>
      </w:r>
    </w:p>
    <w:tbl>
      <w:tblPr>
        <w:tblW w:w="14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438"/>
        <w:gridCol w:w="800"/>
        <w:gridCol w:w="562"/>
        <w:gridCol w:w="688"/>
        <w:gridCol w:w="725"/>
        <w:gridCol w:w="862"/>
        <w:gridCol w:w="850"/>
        <w:gridCol w:w="788"/>
        <w:gridCol w:w="737"/>
        <w:gridCol w:w="800"/>
        <w:gridCol w:w="788"/>
        <w:gridCol w:w="1075"/>
        <w:gridCol w:w="1025"/>
      </w:tblGrid>
      <w:tr>
        <w:trPr>
          <w:trHeight w:val="337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Miejscowość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Rodzaj odpadu</w:t>
            </w:r>
          </w:p>
        </w:tc>
        <w:tc>
          <w:tcPr>
            <w:tcW w:w="9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Miesiąc</w:t>
            </w:r>
          </w:p>
        </w:tc>
      </w:tr>
      <w:tr>
        <w:trPr>
          <w:trHeight w:val="329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339966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339966"/>
                <w:sz w:val="18"/>
                <w:szCs w:val="18"/>
                <w:lang w:eastAsia="pl-P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I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V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V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VII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I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X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XII</w:t>
            </w:r>
          </w:p>
        </w:tc>
      </w:tr>
      <w:tr>
        <w:trPr>
          <w:trHeight w:val="359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Kaniw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Czarny L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Rozpłucie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Rozpłucie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Jagod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Piasecz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Kobył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Rogóź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Uciekaj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Dąbr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Krz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Kolonia Dra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Zezulin II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zmieszan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6/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  <w:lang w:eastAsia="pl-PL"/>
              </w:rPr>
              <w:t>5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1/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eastAsia="pl-PL"/>
              </w:rPr>
              <w:t>7/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3/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7/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  <w:lang w:eastAsia="pl-PL"/>
              </w:rPr>
              <w:t>5/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7</w:t>
            </w:r>
          </w:p>
        </w:tc>
      </w:tr>
      <w:tr>
        <w:trPr>
          <w:trHeight w:val="354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 xml:space="preserve">tworzywa sztuczne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papier i tektur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szkło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odpady ulegające  biodegradacj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6/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  <w:lang w:eastAsia="pl-PL"/>
              </w:rPr>
              <w:t>5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1/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eastAsia="pl-PL"/>
              </w:rPr>
              <w:t>7/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3/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7/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  <w:lang w:eastAsia="pl-PL"/>
              </w:rPr>
              <w:t>5/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7</w:t>
            </w:r>
          </w:p>
        </w:tc>
      </w:tr>
      <w:tr>
        <w:trPr>
          <w:trHeight w:val="386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popió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7</w:t>
            </w:r>
          </w:p>
        </w:tc>
      </w:tr>
      <w:tr>
        <w:trPr>
          <w:trHeight w:val="811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odpady wielkogabaryt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( meble, zużyty sprzęt elektryczny i elektroniczny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27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Ludw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Kolonia Ludw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Dra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Grą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Kocia Gó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Zezulin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Radzic St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Zezulin Niższy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odpady zmieszan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eastAsia="pl-PL"/>
              </w:rPr>
              <w:t>14/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  <w:lang w:eastAsia="pl-PL"/>
              </w:rPr>
              <w:t>12/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  <w:lang w:eastAsia="pl-PL"/>
              </w:rPr>
              <w:t>12/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  <w:lang w:eastAsia="pl-PL"/>
              </w:rPr>
              <w:t>14/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eastAsia="pl-PL"/>
              </w:rPr>
              <w:t>11/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  <w:lang w:eastAsia="pl-PL"/>
              </w:rPr>
              <w:t>1/15/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  <w:lang w:eastAsia="pl-PL"/>
              </w:rPr>
              <w:t>13/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22</w:t>
            </w:r>
          </w:p>
        </w:tc>
      </w:tr>
      <w:tr>
        <w:trPr>
          <w:trHeight w:val="387" w:hRule="atLeast"/>
        </w:trPr>
        <w:tc>
          <w:tcPr>
            <w:tcW w:w="2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 xml:space="preserve">tworzywa sztuczne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22</w:t>
            </w:r>
          </w:p>
        </w:tc>
      </w:tr>
      <w:tr>
        <w:trPr>
          <w:trHeight w:val="400" w:hRule="atLeast"/>
        </w:trPr>
        <w:tc>
          <w:tcPr>
            <w:tcW w:w="2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papier i tektur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szkło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odpady ulegające  biodegradacj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eastAsia="pl-PL"/>
              </w:rPr>
              <w:t>14/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  <w:lang w:eastAsia="pl-PL"/>
              </w:rPr>
              <w:t>12/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  <w:lang w:eastAsia="pl-PL"/>
              </w:rPr>
              <w:t>12/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  <w:lang w:eastAsia="pl-PL"/>
              </w:rPr>
              <w:t>14/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eastAsia="pl-PL"/>
              </w:rPr>
              <w:t>11/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  <w:lang w:eastAsia="pl-PL"/>
              </w:rPr>
              <w:t>1/15/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  <w:lang w:eastAsia="pl-PL"/>
              </w:rPr>
              <w:t>13/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22</w:t>
            </w:r>
          </w:p>
        </w:tc>
      </w:tr>
      <w:tr>
        <w:trPr>
          <w:trHeight w:val="400" w:hRule="atLeast"/>
        </w:trPr>
        <w:tc>
          <w:tcPr>
            <w:tcW w:w="2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 xml:space="preserve">popiół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22</w:t>
            </w:r>
          </w:p>
        </w:tc>
      </w:tr>
      <w:tr>
        <w:trPr>
          <w:trHeight w:val="909" w:hRule="atLeast"/>
        </w:trPr>
        <w:tc>
          <w:tcPr>
            <w:tcW w:w="2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odpady wielkogabaryt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( meble, zużyty sprzęt elektryczny i elektroniczny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Prosimy o wystawianie pojemników i odpadów zbieranych w sposób selektywny do godz. 7.00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irma odbierająca odpady: P.H.U. EKO-TRANS, Wielkie 90, 21-143 Abramów,</w:t>
      </w:r>
    </w:p>
    <w:p>
      <w:pPr>
        <w:pStyle w:val="Normal"/>
        <w:spacing w:before="0" w:after="0"/>
        <w:jc w:val="center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elefon 81 852 90 35,  666 392 989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-mail: phu.ekotrans@wp.pl</w:t>
      </w:r>
    </w:p>
    <w:sectPr>
      <w:type w:val="nextPage"/>
      <w:pgSz w:orient="landscape" w:w="16838" w:h="11906"/>
      <w:pgMar w:left="426" w:right="28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21:00Z</dcterms:created>
  <dc:creator>1</dc:creator>
  <dc:description/>
  <dc:language>en-US</dc:language>
  <cp:lastModifiedBy/>
  <cp:lastPrinted>2019-11-14T14:02:00Z</cp:lastPrinted>
  <dcterms:modified xsi:type="dcterms:W3CDTF">2022-12-29T10:29:54Z</dcterms:modified>
  <cp:revision>24</cp:revision>
  <dc:subject/>
  <dc:title>P</dc:title>
</cp:coreProperties>
</file>