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Z UWAGAMI DO OFERTY ZŁOŻO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RYBIE ART. 19a USTAWY O DZIAŁALNOŚCI POŻYTKU PUBLI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 WOLONTARIA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dzaj zadania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zakresie wspierania i upowszechniania kultury fizycz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wa i adres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zniowski Klub Sportowy „ORLIK” w Ludw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ytuł zadania publi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 Polne Kryterium Kolarskie „O grono jarzębiny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Uwagi wraz z uzasadnien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Dane zgłaszającego uwagi (imię i nazwisko, nazwa podmiotu, adres </w:t>
            </w:r>
          </w:p>
          <w:p>
            <w:pPr>
              <w:pStyle w:val="Normal"/>
              <w:rPr/>
            </w:pPr>
            <w:r>
              <w:rPr>
                <w:b/>
              </w:rPr>
              <w:t>korespondencyjny nr telefonu, e-mai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ta wypełnienia formular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dpis zgłaszającego uwa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9:00Z</dcterms:created>
  <dc:creator>admin</dc:creator>
  <dc:description/>
  <cp:keywords/>
  <dc:language>en-US</dc:language>
  <cp:lastModifiedBy>Monika</cp:lastModifiedBy>
  <dcterms:modified xsi:type="dcterms:W3CDTF">2017-08-30T07:47:00Z</dcterms:modified>
  <cp:revision>3</cp:revision>
  <dc:subject/>
  <dc:title>FORMULARZ Z UWAGAMI DO OFERTY ZŁOŻONEJ</dc:title>
</cp:coreProperties>
</file>