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br w:type="column"/>
      </w:r>
      <w:r>
        <w:rPr/>
        <w:t xml:space="preserve">XII KRYTERIUM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KOLARSKIE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O GRONO JARZĘBIN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8"/>
        </w:rPr>
        <w:t xml:space="preserve">                   </w:t>
      </w:r>
      <w:r>
        <w:rPr/>
        <w:drawing>
          <wp:inline distT="0" distB="0" distL="0" distR="0">
            <wp:extent cx="74041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0" w:name="_1156007971"/>
      <w:bookmarkStart w:id="1" w:name="_1156008013"/>
      <w:bookmarkEnd w:id="0"/>
      <w:bookmarkEnd w:id="1"/>
      <w:r>
        <w:rPr/>
        <w:object w:dxaOrig="5356" w:dyaOrig="53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7.8pt;height:267.05pt" filled="f" o:ole="">
            <v:imagedata r:id="rId4" o:title=""/>
          </v:shape>
          <o:OLEObject Type="Embed" ProgID="" ShapeID="ole_rId3" DrawAspect="Content" ObjectID="_292196156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udwin,16 września 2012 r.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REGULAMIN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. CEL IMPREZ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Propagowanie i upowszechnianie turystyki rowerow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Promowanie walorów turystycznych gminy Ludwin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II. ORGANIZATO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Wójt Gminy Ludwi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Szkolny Powiatowy Zwiazek Sport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Parafia pw. Matki Bożej Częstochowskiej w Ludwi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SzkołyPodstawowe:Dratów,Ludwin,Piaseczno,Zezulin Gimnazjum Publiczne i Zespół Szkół w Ludwi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Ludowy Klub Sportowy „Ludwiniak”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III. TERMIN I MIEJS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6 września 2012r. godz. 13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Dystans: 16 km oraz 32 km dla mężczyzn powyżej 22 l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Start i meta w okolicy boiska piłkarskiego w Ludwinie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IV. UCZESTNICTW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W zawodach mogą uczestniczyć wszyscy chętni z terenu Gminy Ludwin nie zrzeszeni w klubach sportowych, posiadający rower i kask oraz aktualne badania lekarskie uprawniające do star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Wyścig przeprowadzony zostanie ze startu wspólnego dla dziewcząt i chłopców, kobiet i mężczyzn z podziałem na następujące kategorie wiek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I grupa – 11-13 lat, dziewczęta i chłop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II grupa – 14-16 lat, dziewczęta i chłop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III grupa – 17-21 lat,  dziewczęta i chłop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IV grupa– 22 i więcej kobiety i mężczyź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V grupa –  zawodnicy z licencjami do lat 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W kategorii wiekowej 11-13 lat (szkoły podstawowe) prowadzona będzie klasyfikacja drużynowa – punktuje 6 najlepszych zawodników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Prowadzona będzie kategoria amatorów powyżej 40 ro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>Zgłoszenia będą przyjmowane codziennie w sekretariacie Gimnazjum Publicznego w Ludwinia w godz. 8.00-15.00, tel. 757 00 21 oraz w dniu zawodów najpóźniej do godz. 13 .00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b/>
          <w:bCs/>
          <w:sz w:val="22"/>
        </w:rPr>
        <w:t>V. NAGROD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We wszystkich kategoriach wiekowych za miejsca I-III – nagrody rzeczowe i dyplomy.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VI. SPRAWY RÓŻ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Na trasie wyścigu organizatorzy zapewniają uczestnikom opiekę medyczn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Dzieci i młodzież do lat 18 muszą posiadać zgodę rodziców na udział w wyścig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Wprowadza się opłatę wpisową dla: zawodników z licencjami i powyżej 20 roku życia w wysokości 5 złot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Organizatorzy nie ponoszą odpowiedzialności za szkody i obrażenia, którym uległ zawodnik w czasie trwania imprez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Szczegółowy przebieg trasy wyścigu zostanie podany przed start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Trasa wyścigu będzie zabezpieczona przez funkcjonariuszy policji i straży pożarn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Wyniki wyścigu zostaną przedstawione w komunikacie końcowy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Organizatorzy zastrzegają sobie prawo do zmiany regulaminu i jego interpretacj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RGANIZATORZ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yścig kolarski wchodzi w skład imprezy pt.: „Pożegnanie lata” które odbędzie się przy Remizie Strażackiej w Ludwini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spółpraca z Panem będzie polegała na sfinansowaniu nagród na jedną z kategorii wyścigu lub na imprezę „Pożegnanie lata”. Opracowanie plakatu „Pożegnanie lata” nastąpi około czwartku i projekt prześlę Panu mailem. </w:t>
      </w:r>
    </w:p>
    <w:p>
      <w:pPr>
        <w:pStyle w:val="Normal"/>
        <w:rPr>
          <w:sz w:val="22"/>
        </w:rPr>
      </w:pPr>
      <w:r>
        <w:rPr>
          <w:sz w:val="22"/>
        </w:rPr>
        <w:t>Wiktor Bodzak 668486449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17:44:00Z</dcterms:created>
  <dc:creator>Ola Bodzak</dc:creator>
  <dc:description/>
  <cp:keywords/>
  <dc:language>en-US</dc:language>
  <cp:lastModifiedBy>ola</cp:lastModifiedBy>
  <cp:lastPrinted>2012-08-29T19:41:00Z</cp:lastPrinted>
  <dcterms:modified xsi:type="dcterms:W3CDTF">2012-09-03T17:43:00Z</dcterms:modified>
  <cp:revision>3</cp:revision>
  <dc:subject/>
  <dc:title> </dc:title>
</cp:coreProperties>
</file>