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Wykaz zajęć dodatkowych w Szkole Podstawowej im. J. Brzechwy </w:t>
      </w:r>
    </w:p>
    <w:p>
      <w:pPr>
        <w:pStyle w:val="Normal"/>
        <w:jc w:val="center"/>
        <w:rPr/>
      </w:pPr>
      <w:r>
        <w:rPr>
          <w:b/>
        </w:rPr>
        <w:t>w Dratowie roku szkolnym 2012/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52"/>
        <w:gridCol w:w="3260"/>
      </w:tblGrid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jęć dodatk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godz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godn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jęcia terapii pedagogicznej oddział przedszko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jęcia  terapii pedagogicznej  - kl. I „A’’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jęcia terapii pedagogicznej kl. IV-VI  dla dzieci dyslekty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ewalidacja indywidualna  kl.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Zajęcia  dydaktyczno-wyrównawcze  kl. II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równywanie wiedzy z jęz. pol. kl. IV-V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,,Koło polonistyczno – teatralne”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,Koło matematyczno-informatyczne ” kl. IV-V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ór szkolny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jęcia dydaktyczno –wyrównawcze z mat. kl.IV-V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S – zajęcia sport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o miłośników języka angielskiego w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l  0-( 2* 30min/ tyg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oło miłośników języka angielskiego w  kl.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jęcia opiekuńczo wychowawcze (świetlic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Koło biblijne” kl. V-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jęcia logopedy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ytmika  kl. 0-II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jęcia terapii pedagogicznej kl. I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jęcia terapii pedagogicznej kl.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jęcia  rozwijające z jęz. polskiego w kl. 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jęcia dydaktyczno-wyrównawcze z matematyki kl. 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30:00Z</dcterms:created>
  <dc:creator>admin</dc:creator>
  <dc:description/>
  <cp:keywords/>
  <dc:language>en-US</dc:language>
  <cp:lastModifiedBy>Anna</cp:lastModifiedBy>
  <cp:lastPrinted>2012-10-08T13:12:00Z</cp:lastPrinted>
  <dcterms:modified xsi:type="dcterms:W3CDTF">2012-10-08T11:39:00Z</dcterms:modified>
  <cp:revision>4</cp:revision>
  <dc:subject/>
  <dc:title/>
</cp:coreProperties>
</file>