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Wykaz zajęć dodatkowych prowadzonych w Szkole Podstawowej im. Marii Konopnickiej w Piasecznie </w:t>
      </w:r>
      <w:r>
        <w:rPr/>
        <w:t>w roku szkolnym 2012/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28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a zajęć dodatk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ość godzin                           w tygodni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em więcej” matematyka dla uczniów uzdolnio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zę coraz lepiej” wyrównywanie wied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główka” rozwijanie inteligencji wielorakich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świecie głosek, sylab, wyrazów”- ćwiczenia percepcji słuchowej. wyrównywanie wied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 w pisemnym wypowiadaniu się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iczne literki”- ćwiczenia utrwalające wyrównywanie wied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tańczone nutki”- ćwiczenia rozwijające poczucie rytm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ńczyć każdy może”- zajęcia doskonalące umiejętności taneczne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jest wszędzie”- za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czno-wyrównawcze z matematyki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przyrodą za pan brat” rozwijamy zainteresowania przyrodnicz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e Koło Sport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m, rozumiem, więc wi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isania” wyrównywanie wied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krok po kroku” wyrównywanie wied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 i Pitagoras” kółko matematyczno-informatycz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piewamy Panu Bogu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 korekcyjno- kompensacyj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6:00Z</dcterms:created>
  <dc:creator>Artur</dc:creator>
  <dc:description/>
  <cp:keywords/>
  <dc:language>en-US</dc:language>
  <cp:lastModifiedBy>Artur</cp:lastModifiedBy>
  <dcterms:modified xsi:type="dcterms:W3CDTF">2012-10-09T12:36:00Z</dcterms:modified>
  <cp:revision>2</cp:revision>
  <dc:subject/>
  <dc:title/>
</cp:coreProperties>
</file>