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I kwartał 201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Wywozu odpadów komunalnych z terenu gminy Ludwin z miejscowości</w:t>
      </w:r>
      <w:r>
        <w:rPr>
          <w:sz w:val="16"/>
          <w:szCs w:val="16"/>
        </w:rPr>
        <w:t xml:space="preserve">: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8321040" cy="617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000"/>
                              <w:gridCol w:w="1260"/>
                              <w:gridCol w:w="1260"/>
                              <w:gridCol w:w="900"/>
                              <w:gridCol w:w="720"/>
                              <w:gridCol w:w="900"/>
                              <w:gridCol w:w="828"/>
                              <w:gridCol w:w="624"/>
                              <w:gridCol w:w="816"/>
                              <w:gridCol w:w="720"/>
                              <w:gridCol w:w="816"/>
                              <w:gridCol w:w="720"/>
                              <w:gridCol w:w="510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13074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Harmonogram odbioru odpadów segregowanych z terenu gminy Ludwin w 2013r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4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993366"/>
                                      <w:sz w:val="16"/>
                                      <w:szCs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993366"/>
                                      <w:sz w:val="16"/>
                                      <w:szCs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ind w:firstLine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niwola, Kobyłki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ind w:right="-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 (a), 16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 (a), 15 (c,d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ind w:right="-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zpłucie Pierwsze,   Piaseczno, Rogoź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 (a), 17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 (a), 18 (c,d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ozpłucie Drugie, Jagodno, Czarny La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 (a), 18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5 (a), 19 (c,d)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ciekajka,  Dąbr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 (a), 21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6 (a), 20 (c,d)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zczeń, Dratów Kolonia, Zezulin Drug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 (a), 22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7 (a), 21 (c,d)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at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 (a), 23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8 (a), 22 (c,d)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dwin,  Ludwin Kolo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(a), 24 (b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(a), 25 (c,d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ądy,</w:t>
                                    <w:tab/>
                                    <w:t xml:space="preserve">Kocia Gó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(a), 25 (b)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(a), 26 (c,d)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ezulin Pierwszy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(a), 28 (b)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(a), 27 (c,d)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ezulin Niższy, Stary Radz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(a), 29 (b)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(a), 28 (c,d)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 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ind w:left="-10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485.85pt;mso-wrap-distance-left:7.05pt;mso-wrap-distance-right:7.05pt;mso-wrap-distance-top:0pt;mso-wrap-distance-bottom:0pt;margin-top:20.1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0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000"/>
                        <w:gridCol w:w="1260"/>
                        <w:gridCol w:w="1260"/>
                        <w:gridCol w:w="900"/>
                        <w:gridCol w:w="720"/>
                        <w:gridCol w:w="900"/>
                        <w:gridCol w:w="828"/>
                        <w:gridCol w:w="624"/>
                        <w:gridCol w:w="816"/>
                        <w:gridCol w:w="720"/>
                        <w:gridCol w:w="816"/>
                        <w:gridCol w:w="720"/>
                        <w:gridCol w:w="510"/>
                        <w:gridCol w:w="30"/>
                      </w:tblGrid>
                      <w:tr>
                        <w:trPr/>
                        <w:tc>
                          <w:tcPr>
                            <w:tcW w:w="13074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Harmonogram odbioru odpadów segregowanych z terenu gminy Ludwin w 2013r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4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 w:val="16"/>
                                <w:szCs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 w:val="16"/>
                                <w:szCs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ind w:firstLine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niwola, Kobyłki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ind w:right="-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 (a), 16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 (a), 15 (c,d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ind w:right="-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płucie Pierwsze,   Piaseczno, Rogoź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 (a), 17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 (a), 18 (c,d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zpłucie Drugie, Jagodno, Czarny La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 (a), 18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5 (a), 19 (c,d)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iekajka,  Dąbr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 (a), 21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 (a), 20 (c,d)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zczeń, Dratów Kolonia, Zezulin Drug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 (a), 22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7 (a), 21 (c,d)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at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 (a), 23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8 (a), 22 (c,d)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dwin,  Ludwin Kolo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(a), 24 (b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(a), 25 (c,d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ądy,</w:t>
                              <w:tab/>
                              <w:t xml:space="preserve">Kocia Gór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(a), 25 (b)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(a), 26 (c,d)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ezulin Pierwszy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(a), 28 (b)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(a), 27 (c,d)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zulin Niższy, Stary Radz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(a), 29 (b)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(a), 28 (c,d)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 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ind w:left="-10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</w:rPr>
        <w:t>a</w:t>
      </w:r>
      <w:r>
        <w:rPr/>
        <w:t xml:space="preserve"> ) –  Frakcja zmieszana: makulatura, opak. po art. spoż. i środkach czystości, środki     </w:t>
      </w:r>
    </w:p>
    <w:p>
      <w:pPr>
        <w:pStyle w:val="Normal"/>
        <w:rPr/>
      </w:pPr>
      <w:r>
        <w:rPr/>
        <w:t xml:space="preserve">           </w:t>
      </w:r>
      <w:r>
        <w:rPr/>
        <w:t>higieniczne, nakrętki, folia, opak. po aerozolach,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b</w:t>
      </w:r>
      <w:r>
        <w:rPr/>
        <w:t xml:space="preserve"> ) – Butelki plastikowe (PET) bez nakrętek,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 c</w:t>
      </w:r>
      <w:r>
        <w:rPr/>
        <w:t xml:space="preserve"> ) -  Szkło baz nakrętek,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 d</w:t>
      </w:r>
      <w:r>
        <w:rPr/>
        <w:t xml:space="preserve"> ) – Puszka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e</w:t>
      </w:r>
      <w:r>
        <w:rPr/>
        <w:t xml:space="preserve"> ) – Sprzęt elektryczny i elektroniczny,</w:t>
      </w:r>
    </w:p>
    <w:p>
      <w:pPr>
        <w:pStyle w:val="Normal"/>
        <w:rPr/>
      </w:pPr>
      <w:r>
        <w:rPr/>
        <w:t>( f )-   Op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ady niebezpieczne – co najmniej raz na pół roku,</w:t>
      </w:r>
    </w:p>
    <w:p>
      <w:pPr>
        <w:pStyle w:val="Normal"/>
        <w:numPr>
          <w:ilvl w:val="0"/>
          <w:numId w:val="1"/>
        </w:numPr>
        <w:rPr/>
      </w:pPr>
      <w:r>
        <w:rPr/>
        <w:t>Odpady wielkogabarytowe – co najmniej raz na pół roku, chyba, że odpady takie nie powstały,</w:t>
      </w:r>
    </w:p>
    <w:p>
      <w:pPr>
        <w:pStyle w:val="Normal"/>
        <w:numPr>
          <w:ilvl w:val="0"/>
          <w:numId w:val="1"/>
        </w:numPr>
        <w:rPr/>
      </w:pPr>
      <w:r>
        <w:rPr/>
        <w:t>Odpady z remontów – co najmniej raz na rok, chyba, że odpady takie nie powstały,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dpady ulegające biodegradacji należy kompostować na przydomowych kompostownia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 Wystawianie urządzenia do zbierania odpadów przy drodze publicznej do godz. 8</w:t>
      </w:r>
      <w:r>
        <w:rPr>
          <w:rFonts w:cs="Arial" w:ascii="Arial" w:hAnsi="Arial"/>
          <w:b/>
        </w:rPr>
        <w:t>ºº</w:t>
      </w:r>
      <w:r>
        <w:rPr>
          <w:b/>
        </w:rPr>
        <w:t xml:space="preserve"> w dniu odbioru odpad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Odpady wystawione po terminie nie zostaną zabrane!</w:t>
      </w:r>
    </w:p>
    <w:p>
      <w:pPr>
        <w:pStyle w:val="Normal"/>
        <w:rPr/>
      </w:pPr>
      <w:r>
        <w:rPr>
          <w:b/>
        </w:rPr>
        <w:t>- Odpady nie segregowane nie będą odbier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harmonogramie na następne miesiące Zleceniobiorca informować będzie w drodze:</w:t>
      </w:r>
    </w:p>
    <w:p>
      <w:pPr>
        <w:pStyle w:val="Normal"/>
        <w:rPr/>
      </w:pPr>
      <w:r>
        <w:rPr/>
        <w:t>- informacji doręczonej do poszczególnych Sołtysów,</w:t>
      </w:r>
    </w:p>
    <w:p>
      <w:pPr>
        <w:pStyle w:val="Normal"/>
        <w:rPr/>
      </w:pPr>
      <w:r>
        <w:rPr/>
        <w:t>- informacji na tablicy ogłoszeń i na stronie internetowej Urzędu Gmi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9:00Z</dcterms:created>
  <dc:creator>Artur</dc:creator>
  <dc:description/>
  <cp:keywords/>
  <dc:language>en-US</dc:language>
  <cp:lastModifiedBy>Artur</cp:lastModifiedBy>
  <cp:lastPrinted>2012-12-10T11:32:00Z</cp:lastPrinted>
  <dcterms:modified xsi:type="dcterms:W3CDTF">2012-12-12T07:09:00Z</dcterms:modified>
  <cp:revision>2</cp:revision>
  <dc:subject/>
  <dc:title>HARMONOGRAM II kwartał 2009 r</dc:title>
</cp:coreProperties>
</file>